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9005</wp:posOffset>
            </wp:positionH>
            <wp:positionV relativeFrom="paragraph">
              <wp:posOffset>-1157605</wp:posOffset>
            </wp:positionV>
            <wp:extent cx="7677785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-214630</wp:posOffset>
            </wp:positionV>
            <wp:extent cx="1282700" cy="128524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6910</wp:posOffset>
                </wp:positionH>
                <wp:positionV relativeFrom="paragraph">
                  <wp:posOffset>-3894455</wp:posOffset>
                </wp:positionV>
                <wp:extent cx="146050" cy="2938145"/>
                <wp:effectExtent l="0" t="961390" r="0" b="961390"/>
                <wp:wrapNone/>
                <wp:docPr id="3" name="Dikdörtgen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46160" cy="29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9" fillcolor="white" stroked="f" o:allowincell="f" style="position:absolute;margin-left:-53.4pt;margin-top:-306.7pt;width:11.45pt;height:231.3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-3293110</wp:posOffset>
                </wp:positionV>
                <wp:extent cx="190500" cy="2938145"/>
                <wp:effectExtent l="0" t="955675" r="0" b="956310"/>
                <wp:wrapNone/>
                <wp:docPr id="4" name="Dikdörtgen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90440" cy="29383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0" fillcolor="#fcd5b5" stroked="f" o:allowincell="f" style="position:absolute;margin-left:-26.65pt;margin-top:-259.3pt;width:14.95pt;height:231.3pt;mso-wrap-style:none;v-text-anchor:middle;rotation:48">
                <v:fill o:detectmouseclick="t" type="solid" color2="#032a4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-233680</wp:posOffset>
                </wp:positionV>
                <wp:extent cx="5050155" cy="1276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  <w:szCs w:val="32"/>
                              </w:rPr>
                              <w:t>T.C. BURSA VALİLİ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00.5pt;mso-wrap-distance-left:9.05pt;mso-wrap-distance-right:9.05pt;mso-wrap-distance-top:0pt;mso-wrap-distance-bottom:0pt;margin-top:-18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52"/>
                          <w:szCs w:val="32"/>
                        </w:rPr>
                        <w:t>T.C. BURSA VA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3415</wp:posOffset>
                </wp:positionH>
                <wp:positionV relativeFrom="paragraph">
                  <wp:posOffset>5043170</wp:posOffset>
                </wp:positionV>
                <wp:extent cx="6889750" cy="154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21.45pt;mso-wrap-distance-left:9.05pt;mso-wrap-distance-right:9.05pt;mso-wrap-distance-top:0pt;mso-wrap-distance-bottom:0pt;margin-top:397.1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720</wp:posOffset>
                </wp:positionH>
                <wp:positionV relativeFrom="paragraph">
                  <wp:posOffset>7529195</wp:posOffset>
                </wp:positionV>
                <wp:extent cx="6790055" cy="1657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KÜLTÜR VE TURİZM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Devlet Tiyatroları 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ursa Devlet Tiyatrosu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130.5pt;mso-wrap-distance-left:9.05pt;mso-wrap-distance-right:9.05pt;mso-wrap-distance-top:0pt;mso-wrap-distance-bottom:0pt;margin-top:592.8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KÜLTÜR VE TURİZM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Devlet Tiyatroları 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Bursa Devlet Tiyatrosu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53670</wp:posOffset>
                </wp:positionV>
                <wp:extent cx="5574030" cy="25400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71145"/>
                        </a:xfrm>
                        <a:prstGeom prst="rect"/>
                        <a:solidFill>
                          <a:srgbClr val="4472C4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reveerii"/>
                              <w:jc w:val="center"/>
                              <w:rPr>
                                <w:b/>
                                <w:b/>
                                <w:color w:val="FDE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DE9D9"/>
                                <w:sz w:val="28"/>
                                <w:szCs w:val="28"/>
                              </w:rPr>
                              <w:t>İÇİNDEKİLER</w:t>
                            </w:r>
                          </w:p>
                          <w:p>
                            <w:pPr>
                              <w:pStyle w:val="Ereveeri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440.25pt;height:21.35pt;mso-wrap-distance-left:9.05pt;mso-wrap-distance-right:9.05pt;mso-wrap-distance-top:0pt;mso-wrap-distance-bottom:0pt;margin-top:12.1pt;mso-position-vertical-relative:text;margin-left:15.3pt;mso-position-horizontal-relative:text">
                <v:shadow on="t" color="#1F3763" offset="1.35pt,1.35pt"/>
                <v:textbox>
                  <w:txbxContent>
                    <w:p>
                      <w:pPr>
                        <w:pStyle w:val="Ereveerii"/>
                        <w:jc w:val="center"/>
                        <w:rPr>
                          <w:b/>
                          <w:b/>
                          <w:color w:val="FDE9D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DE9D9"/>
                          <w:sz w:val="28"/>
                          <w:szCs w:val="28"/>
                        </w:rPr>
                        <w:t>İÇİNDEKİLER</w:t>
                      </w:r>
                    </w:p>
                    <w:p>
                      <w:pPr>
                        <w:pStyle w:val="Ereveeri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>Genel Bilgiler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İl Siyasi Haritası (Ek- 5a)</w:t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ab/>
        <w:t>2024 Yılı ADNKS Sonuçları</w:t>
        <w:tab/>
        <w:t>(Ek-5b)</w:t>
        <w:tab/>
        <w:tab/>
        <w:tab/>
        <w:tab/>
        <w:tab/>
        <w:tab/>
        <w:tab/>
        <w:t xml:space="preserve">    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ab/>
        <w:t>Kuruma Ait Bilgiler (Ek-5c)                                                                                                   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İstatistiki Veriler                                                                                                                       8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ind w:left="709" w:hanging="720"/>
        <w:rPr>
          <w:b/>
          <w:b/>
        </w:rPr>
      </w:pPr>
      <w:r>
        <w:rPr>
          <w:b/>
        </w:rPr>
        <w:t xml:space="preserve">Bursa </w:t>
      </w:r>
      <w:r>
        <w:rPr>
          <w:b/>
          <w:color w:val="000000"/>
        </w:rPr>
        <w:t>Devlet Tiyatrosu Müdürlüğü</w:t>
      </w:r>
      <w:r>
        <w:rPr>
          <w:b/>
        </w:rPr>
        <w:t xml:space="preserve"> Yatırım Ve Faaliyetlerinin Plan-Program Metinlerine Uygunluğu Analizi (Ek-5ç)    </w:t>
        <w:tab/>
        <w:tab/>
        <w:tab/>
        <w:tab/>
        <w:tab/>
        <w:tab/>
        <w:tab/>
        <w:t xml:space="preserve">     9   </w:t>
        <w:tab/>
      </w:r>
      <w:r>
        <w:rPr>
          <w:b/>
          <w:sz w:val="26"/>
          <w:szCs w:val="26"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Kültür ve Turizm Bakanlığı Devlet Tiyatroları Genel Müdürlüğü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2024 Yılı Genel Kurumsal Yatırım Değerlendirme Tablosu (Ek 3) (Ek 3/a) (Ek 3/b)</w:t>
        <w:tab/>
        <w:t xml:space="preserve">  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aliyet Değerlendirme Raporu Tablosu (Ek 4)</w:t>
        <w:tab/>
        <w:tab/>
        <w:tab/>
        <w:tab/>
        <w:tab/>
        <w:tab/>
        <w:t xml:space="preserve">   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İl Valisinin Kurumsal Değerlendirmesi</w:t>
        <w:tab/>
        <w:tab/>
        <w:tab/>
        <w:tab/>
        <w:tab/>
        <w:tab/>
        <w:tab/>
        <w:t xml:space="preserve">   16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/>
      </w:pPr>
      <w:bookmarkStart w:id="0" w:name="_Hlk14316465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8670</wp:posOffset>
                </wp:positionH>
                <wp:positionV relativeFrom="paragraph">
                  <wp:posOffset>347980</wp:posOffset>
                </wp:positionV>
                <wp:extent cx="7630160" cy="20320"/>
                <wp:effectExtent l="635" t="15875" r="635" b="15875"/>
                <wp:wrapNone/>
                <wp:docPr id="11" name="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0560" cy="20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92" stroked="t" o:allowincell="f" style="position:absolute;margin-left:-56.7pt;margin-top:27.4pt;width:600.8pt;height:1.5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  <w:lang w:val="en-US" w:eastAsia="en-US"/>
        </w:rPr>
        <w:t xml:space="preserve">I. </w:t>
      </w: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jc w:val="both"/>
        <w:textAlignment w:val="baseline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bookmarkStart w:id="1" w:name="_Hlk143164659"/>
      <w:bookmarkStart w:id="2" w:name="_Hlk143164659"/>
      <w:bookmarkEnd w:id="2"/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KURUMUN MİS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Cumhuriyet ilkeleri ışığında toplumun kültürel ihtiyacını karşılamak, Türk dilini geliştirmek, tiyatro sanatını yaygınlaştırmak ve evrensel değerlere sahip bireylerin yetiştirilmesine katkıda bulunmak.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KURUMUN VİZ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bCs/>
          <w:color w:val="C00000"/>
          <w:sz w:val="32"/>
          <w:szCs w:val="32"/>
        </w:rPr>
      </w:pPr>
      <w:r>
        <w:rPr>
          <w:sz w:val="32"/>
          <w:szCs w:val="32"/>
        </w:rPr>
        <w:tab/>
        <w:tab/>
        <w:t>Tiyatronun doğduğu topraklarda seyreden, dinleyen, okuyan, anlayan, duyarlı bireylerin yetiştirilmesine katkıda bulunan, dünyanın önder tiyatro merkezi olmak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t>EK-5/a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b/>
          <w:b/>
          <w:bCs/>
          <w:color w:val="0070C0"/>
          <w:sz w:val="32"/>
          <w:szCs w:val="32"/>
          <w:lang w:val="en-US" w:eastAsia="en-US"/>
        </w:rPr>
      </w:pPr>
      <w:bookmarkStart w:id="3" w:name="_Hlk90365845"/>
      <w:bookmarkEnd w:id="3"/>
      <w:r>
        <w:rPr>
          <w:b/>
          <w:bCs/>
          <w:color w:val="0070C0"/>
          <w:sz w:val="32"/>
          <w:szCs w:val="32"/>
          <w:lang w:val="en-US" w:eastAsia="en-US"/>
        </w:rPr>
        <w:t>İL SİYASİ HARİTASI</w:t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C00000"/>
          <w:sz w:val="16"/>
          <w:szCs w:val="16"/>
          <w:lang w:val="en-US" w:eastAsia="en-US"/>
        </w:rPr>
      </w:pPr>
      <w:r>
        <w:rPr>
          <w:b/>
          <w:bCs/>
          <w:color w:val="C00000"/>
          <w:sz w:val="16"/>
          <w:szCs w:val="16"/>
          <w:lang w:val="en-US" w:eastAsia="en-US"/>
        </w:rPr>
      </w:r>
      <w:bookmarkStart w:id="4" w:name="_Hlk90365845"/>
      <w:bookmarkStart w:id="5" w:name="_Hlk90365845"/>
      <w:bookmarkEnd w:id="5"/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6120130" cy="540385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right"/>
        <w:outlineLvl w:val="1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  <w:tab/>
        <w:tab/>
      </w:r>
      <w:r>
        <w:rPr>
          <w:b/>
          <w:bCs/>
          <w:color w:val="FF0000"/>
          <w:sz w:val="40"/>
          <w:szCs w:val="40"/>
        </w:rPr>
        <w:t>EK- 5/b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  </w:t>
      </w:r>
      <w:r>
        <w:rPr>
          <w:b/>
          <w:bCs/>
          <w:color w:val="0070C0"/>
          <w:sz w:val="32"/>
          <w:szCs w:val="32"/>
        </w:rPr>
        <w:t>2024 ADNKS SONUÇLARI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6360 sayılı Kanun neticesinde oluşan mahallelerde dahil toplam mahalle sayısı verilecektir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2024 ve 2010 yılı nüfus verilerinde “Adrese dayalı Nüfus Kayıt Sistemi” verileri kullanılacak olup 2000 yılı nüfus verisinde “Genel Nüfus Sayımı” verileri kullanılacaktır.</w:t>
      </w:r>
      <w:r>
        <w:rPr/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ab/>
      </w:r>
      <w:r>
        <w:rPr>
          <w:b/>
          <w:color w:val="0070C0"/>
          <w:sz w:val="40"/>
          <w:szCs w:val="60"/>
        </w:rPr>
        <w:t>EK – 5/c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>
          <w:b/>
          <w:bCs/>
          <w:color w:val="0070C0"/>
          <w:sz w:val="32"/>
          <w:szCs w:val="32"/>
        </w:rPr>
        <w:t xml:space="preserve">Kurum Bilgiler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JMANL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69"/>
        <w:gridCol w:w="1800"/>
        <w:gridCol w:w="1620"/>
        <w:gridCol w:w="2325"/>
      </w:tblGrid>
      <w:tr>
        <w:trPr>
          <w:trHeight w:val="62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jman Sayısı (adet)</w:t>
            </w:r>
          </w:p>
        </w:tc>
      </w:tr>
      <w:tr>
        <w:trPr>
          <w:trHeight w:val="51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</w:t>
            </w:r>
          </w:p>
        </w:tc>
      </w:tr>
      <w:tr>
        <w:trPr>
          <w:trHeight w:val="53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Toplam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İZMET BİNALA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2325"/>
      </w:tblGrid>
      <w:tr>
        <w:trPr>
          <w:trHeight w:val="76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İNALA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0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Binalar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ğitim Binalar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Binalar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AÇ DURU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2325"/>
      </w:tblGrid>
      <w:tr>
        <w:trPr>
          <w:trHeight w:val="88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Ç CİNS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25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yon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7"/>
      </w:tblGrid>
      <w:tr>
        <w:trPr>
          <w:trHeight w:val="54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şeron (4/D) (sürekli işç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afir Sanatçı +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Sanatç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 Sanatç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ü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9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7"/>
      </w:tblGrid>
      <w:tr>
        <w:trPr>
          <w:trHeight w:val="4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Mü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dür Yardımcı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ube Mü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İdare Mü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niyat Saym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sayar İşletm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şe Mem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ne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ın Alma Mem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ğıtıc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Sanatç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özleşmeli personel Tek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li Sözleşmel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izlik-Güvenlik (4/D) (işç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afir Sanatçı +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Sanatç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Öğrenci Sanatç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ü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ş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s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İstatistiki Veriler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559"/>
        <w:gridCol w:w="1417"/>
        <w:gridCol w:w="1365"/>
      </w:tblGrid>
      <w:tr>
        <w:trPr>
          <w:trHeight w:val="475" w:hRule="atLeast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T2FE8o00" w:ascii="Calibri" w:hAnsi="Calibri"/>
              </w:rPr>
              <w:t>Tiyatro Sayısı 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T2FE8o00" w:ascii="Calibri" w:hAnsi="Calibri"/>
              </w:rPr>
              <w:t>Tiyatro Salon Sayısı 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T2FE8o00" w:ascii="Calibri" w:hAnsi="Calibri"/>
              </w:rPr>
              <w:t>Tiyatro Koltuk Sayısı 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T2FE8o00"/>
                <w:color w:val="FF0000"/>
              </w:rPr>
            </w:pPr>
            <w:r>
              <w:rPr>
                <w:rFonts w:eastAsia="Calibri" w:cs="TT2FE8o00" w:ascii="Calibri" w:hAnsi="Calibri"/>
              </w:rPr>
              <w:t>Kayıtlı</w:t>
            </w:r>
            <w:r>
              <w:rPr>
                <w:rFonts w:eastAsia="Calibri" w:cs="TT2FE8o00" w:ascii="Calibri" w:hAnsi="Calibri"/>
                <w:color w:val="FF0000"/>
              </w:rPr>
              <w:t xml:space="preserve"> </w:t>
            </w:r>
            <w:r>
              <w:rPr>
                <w:rFonts w:eastAsia="Calibri" w:cs="TT2FE8o00" w:ascii="Calibri" w:hAnsi="Calibri"/>
              </w:rPr>
              <w:t>Oyuncu sayısı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ralkYok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  <w:gridCol w:w="1275"/>
      </w:tblGrid>
      <w:tr>
        <w:trPr>
          <w:trHeight w:val="4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T2FE8o00" w:ascii="Calibri" w:hAnsi="Calibri"/>
              </w:rPr>
              <w:t>Sahnelenen yerli oyun sayısı 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T2FE8o00" w:ascii="Calibri" w:hAnsi="Calibri"/>
              </w:rPr>
              <w:t>Sahnelenen yabancı oyun sayısı 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ahnelenen çocuk oyunu sayısı </w:t>
            </w:r>
            <w:r>
              <w:rPr>
                <w:rFonts w:eastAsia="Calibri" w:cs="TT2FE8o00" w:ascii="Calibri" w:hAnsi="Calibri"/>
              </w:rPr>
              <w:t>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T2FE8o00" w:ascii="Calibri" w:hAnsi="Calibri"/>
              </w:rPr>
              <w:t>Yurt dışı turne sayısı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T2FE8o00"/>
              </w:rPr>
            </w:pPr>
            <w:r>
              <w:rPr>
                <w:rFonts w:eastAsia="Calibri" w:cs="TT2FE8o00" w:ascii="Calibri" w:hAnsi="Calibri"/>
              </w:rPr>
              <w:t>Yurtiçi turne sayısı(Müdürlüğe ait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T2FE8o00"/>
              </w:rPr>
            </w:pPr>
            <w:r>
              <w:rPr>
                <w:rFonts w:eastAsia="Calibri" w:cs="TT2FE8o00" w:ascii="Calibri" w:hAnsi="Calibri"/>
              </w:rPr>
              <w:t>Toplam Seyirci Sayısı (Müdürlükçe sergilenen tiyatrolar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T2FE8o00"/>
              </w:rPr>
            </w:pPr>
            <w:r>
              <w:rPr>
                <w:rFonts w:eastAsia="Calibri" w:cs="TT2FE8o00" w:ascii="Calibri" w:hAnsi="Calibri"/>
              </w:rPr>
              <w:t>Doluluk oranı (%) (Müdürlüğe ait salonlar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  <w:gridCol w:w="1275"/>
      </w:tblGrid>
      <w:tr>
        <w:trPr>
          <w:trHeight w:val="41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ınan ödül sayısı (Müdürlükç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len ödül sayısı</w:t>
            </w:r>
            <w:r>
              <w:rPr>
                <w:rFonts w:eastAsia="Calibri" w:cs="TT2FE8o00" w:ascii="Calibri" w:hAnsi="Calibri"/>
              </w:rPr>
              <w:t>(Müdürlükç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/>
        <w:t>DİĞER VERİLER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418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statistiksel Veri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before="120" w:after="12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ilgilendirme Faaliyetleri Sayısı * (Ad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before="120" w:after="12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urum/kuruluşa gelen şikâyet sayısı **(Ad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rPr/>
      </w:pPr>
      <w:r>
        <w:rPr>
          <w:bCs/>
        </w:rPr>
        <w:t>*</w:t>
      </w:r>
      <w:r>
        <w:rPr>
          <w:bCs/>
          <w:sz w:val="22"/>
          <w:szCs w:val="22"/>
        </w:rPr>
        <w:t>Sempozyum, panel, konferans vb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rPr/>
      </w:pPr>
      <w:r>
        <w:rPr>
          <w:bCs/>
          <w:sz w:val="22"/>
          <w:szCs w:val="22"/>
        </w:rPr>
        <w:t>**CİMER ve kurum/kuruluşa verilen dilekçele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AralkYok"/>
        <w:jc w:val="both"/>
        <w:rPr>
          <w:b/>
          <w:b/>
          <w:bCs/>
          <w:i w:val="false"/>
          <w:i w:val="false"/>
          <w:color w:val="C00000"/>
          <w:sz w:val="22"/>
          <w:szCs w:val="22"/>
        </w:rPr>
      </w:pPr>
      <w:r>
        <w:rPr>
          <w:b/>
          <w:bCs/>
          <w:i w:val="false"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FFFF"/>
          <w:sz w:val="34"/>
          <w:szCs w:val="34"/>
          <w:lang w:eastAsia="en-US"/>
        </w:rPr>
        <w:t>ZCİLİK VE HABERLEŞME</w:t>
      </w:r>
      <w:r>
        <w:rPr>
          <w:rFonts w:eastAsia="Calibri"/>
          <w:b/>
          <w:color w:val="FFFFFF"/>
          <w:sz w:val="36"/>
          <w:szCs w:val="28"/>
          <w:lang w:eastAsia="en-US"/>
        </w:rPr>
        <w:t xml:space="preserve"> </w:t>
      </w:r>
      <w:r>
        <w:rPr>
          <w:rFonts w:eastAsia="Calibri"/>
          <w:b/>
          <w:color w:val="FFFFFF"/>
          <w:sz w:val="32"/>
          <w:szCs w:val="28"/>
          <w:lang w:eastAsia="en-US"/>
        </w:rPr>
        <w:t>BAKANLIĞI</w:t>
      </w:r>
      <w:r>
        <w:rPr>
          <w:color w:val="F2DBDB"/>
          <w:sz w:val="36"/>
          <w:szCs w:val="34"/>
        </w:rPr>
        <w:t xml:space="preserve"> </w:t>
      </w:r>
    </w:p>
    <w:p>
      <w:pPr>
        <w:pStyle w:val="Normal"/>
        <w:jc w:val="center"/>
        <w:rPr>
          <w:color w:val="F2DBDB"/>
          <w:sz w:val="36"/>
          <w:szCs w:val="34"/>
        </w:rPr>
      </w:pPr>
      <w:r>
        <w:rPr>
          <w:color w:val="FFFFFF"/>
          <w:sz w:val="34"/>
          <w:szCs w:val="34"/>
        </w:rPr>
        <w:t>Karayolları 6.Bölge Müdürlüğü</w:t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bCs/>
          <w:color w:val="FF0000"/>
          <w:sz w:val="36"/>
          <w:szCs w:val="36"/>
          <w:lang w:val="en-US" w:eastAsia="en-US"/>
        </w:rPr>
        <w:t xml:space="preserve">                                                                                </w:t>
      </w:r>
      <w:r>
        <w:rPr>
          <w:b/>
          <w:color w:val="0070C0"/>
          <w:sz w:val="40"/>
          <w:szCs w:val="60"/>
        </w:rPr>
        <w:t xml:space="preserve">      </w:t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w:t xml:space="preserve"> </w:t>
      </w:r>
      <w:r>
        <w:rPr>
          <w:b/>
          <w:color w:val="0070C0"/>
          <w:sz w:val="40"/>
          <w:szCs w:val="60"/>
        </w:rPr>
        <w:t>EK-5ç</w:t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Default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w:t>II.</w:t>
      </w:r>
    </w:p>
    <w:p>
      <w:pPr>
        <w:pStyle w:val="Default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Default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Default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w:t>KÜLTÜR ve TURİZM BAKANLIĞI</w:t>
      </w:r>
    </w:p>
    <w:p>
      <w:pPr>
        <w:pStyle w:val="Default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09855</wp:posOffset>
                </wp:positionV>
                <wp:extent cx="6101080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65pt;width:480.3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URSA TİYATROSU MÜDÜRLÜĞÜNÜN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70C0"/>
          <w:sz w:val="36"/>
          <w:szCs w:val="36"/>
        </w:rPr>
        <w:t xml:space="preserve">YATIRIM VE FAALİYETLERİNİN PLAN-PROGRAM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METİNLERİNE UYGUNLUĞU ANALİZİ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851" w:footer="403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bookmarkStart w:id="6" w:name="_Hlk90539435"/>
      <w:r>
        <w:rPr>
          <w:bCs/>
          <w:sz w:val="28"/>
          <w:szCs w:val="28"/>
        </w:rPr>
        <w:t xml:space="preserve">Yatırım İzleme ve Koordinasyon Başkanlığı ile İl Planlama ve Koordinasyon Müdürlüğü tarafından EK – 3 ve EK – 3/a formları koordineli olarak raporlanacak ve bu formlarda yılsonu </w:t>
      </w:r>
      <w:r>
        <w:rPr>
          <w:b/>
          <w:bCs/>
          <w:sz w:val="28"/>
          <w:szCs w:val="28"/>
        </w:rPr>
        <w:t>“İl Koordinasyon Kurulu Toplantısı”</w:t>
      </w:r>
      <w:r>
        <w:rPr>
          <w:bCs/>
          <w:sz w:val="28"/>
          <w:szCs w:val="28"/>
        </w:rPr>
        <w:t xml:space="preserve"> verileri dikkate alınacaktır.</w:t>
      </w:r>
      <w:bookmarkEnd w:id="6"/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w:t>EK – 3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YILLIK YATIRIM FAALİYETLERİ İCMAL RAPORU 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9326880" cy="42767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53"/>
                              <w:gridCol w:w="3136"/>
                              <w:gridCol w:w="8699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" w:name="_Hlk90539505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BURSA DEVLET TİYATROSU 2024 YILI KURUMSAL YATIRIM DEĞERLENDİRMESİ 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Yatırımcı Kuruluş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Sektörü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oplam Proje Sayısı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oplam Proje Bedeli (TL)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PROJELERDE KULLANILANFİNASMAN KAYNAKLAR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24 Yılı Merkezi Bütçe Tahsisi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24 Yılı İç Kredi Tutarı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24 Yılı Dış Kredi Tutarı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24 Yılı Öz Kaynak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24 Yıl Hibe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Önceki Yıllar Toplam Harcama Tutarı (TL)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24 Yıl İçi Harcama (TL)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oplam Harcama (TL)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Biten Proje Sayısı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Devam Eden Proje Sayısı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Başlanmamış Proje Sayısı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akdi Gerçekleşme Oranı (%)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36.75pt;mso-wrap-distance-left:7.05pt;mso-wrap-distance-right:7.05pt;mso-wrap-distance-top:0pt;mso-wrap-distance-bottom:0pt;margin-top:11.8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53"/>
                        <w:gridCol w:w="3136"/>
                        <w:gridCol w:w="8699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46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8" w:name="_Hlk90539505"/>
                            <w:bookmarkEnd w:id="8"/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BURSA DEVLET TİYATROSU 2024 YILI KURUMSAL YATIRIM DEĞERLENDİRMESİ (TL)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Yatırımcı Kuruluş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ektörü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oplam Proje Sayısı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oplam Proje Bedeli (TL)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OJELERDE KULLANILANFİNASMAN KAYNAKLAR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 Yılı Merkezi Bütçe Tahsisi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8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 Yılı İç Kredi Tutarı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8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 Yılı Dış Kredi Tutarı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 Yılı Öz Kaynak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 Yıl Hibe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Önceki Yıllar Toplam Harcama Tutarı (TL)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 Yıl İçi Harcama (TL)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oplam Harcama (TL)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iten Proje Sayısı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vam Eden Proje Sayısı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şlanmamış Proje Sayısı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akdi Gerçekleşme Oranı (%)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b/>
          <w:b/>
          <w:color w:val="FF0000"/>
          <w:sz w:val="16"/>
          <w:szCs w:val="60"/>
        </w:rPr>
      </w:pPr>
      <w:r>
        <w:rPr>
          <w:b/>
          <w:color w:val="0070C0"/>
          <w:sz w:val="44"/>
          <w:szCs w:val="60"/>
        </w:rPr>
        <w:t>EK – 3/a</w:t>
      </w:r>
    </w:p>
    <w:p>
      <w:pPr>
        <w:pStyle w:val="Default"/>
        <w:jc w:val="right"/>
        <w:rPr>
          <w:b/>
          <w:b/>
          <w:color w:val="FF0000"/>
          <w:sz w:val="16"/>
          <w:szCs w:val="60"/>
        </w:rPr>
      </w:pPr>
      <w:r>
        <w:rPr>
          <w:b/>
          <w:color w:val="FF0000"/>
          <w:sz w:val="16"/>
          <w:szCs w:val="6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333230" cy="46780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2"/>
                              <w:gridCol w:w="1142"/>
                              <w:gridCol w:w="1570"/>
                              <w:gridCol w:w="1428"/>
                              <w:gridCol w:w="1427"/>
                              <w:gridCol w:w="1857"/>
                              <w:gridCol w:w="1428"/>
                              <w:gridCol w:w="1427"/>
                              <w:gridCol w:w="1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Bursa Devlet Tiyatrosu Müdürlüğü 2024 Yılı Yatırımları 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oje Adı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oje Başlama Yılı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oje Tutar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Önceki Yıllar Harcamas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4 Yılı Ödeneği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4 Yılı Aktarılan Ödenek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4 Yılı Harcamas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ziki Gerçekleş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kdi Gerçekleş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368.35pt;mso-wrap-distance-left:7.05pt;mso-wrap-distance-right:7.05pt;mso-wrap-distance-top:0pt;mso-wrap-distance-bottom:0pt;margin-top:9.4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2"/>
                        <w:gridCol w:w="1142"/>
                        <w:gridCol w:w="1570"/>
                        <w:gridCol w:w="1428"/>
                        <w:gridCol w:w="1427"/>
                        <w:gridCol w:w="1857"/>
                        <w:gridCol w:w="1428"/>
                        <w:gridCol w:w="1427"/>
                        <w:gridCol w:w="1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6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Bursa Devlet Tiyatrosu Müdürlüğü 2024 Yılı Yatırımları (TL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roje Adı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roje Başlama Yılı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roje Tutar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Önceki Yıllar Harcamas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24 Yılı Ödeneği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24 Yılı Aktarılan Ödenek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24 Yılı Harcamas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iziki Gerçekleş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akdi Gerçekleş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color w:val="0070C0"/>
          <w:sz w:val="44"/>
          <w:szCs w:val="60"/>
        </w:rPr>
        <w:t>EK – 3/b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31/12/2024 Tarihi İtibariyle YİKOB’ a Devredilen İş Ve Aktarılan Ödenek İcmal Tablosu</w:t>
      </w:r>
    </w:p>
    <w:p>
      <w:pPr>
        <w:pStyle w:val="Normal"/>
        <w:rPr>
          <w:b/>
          <w:b/>
          <w:bCs/>
          <w:color w:val="C00000"/>
          <w:sz w:val="14"/>
          <w:szCs w:val="32"/>
        </w:rPr>
      </w:pPr>
      <w:r>
        <w:rPr>
          <w:b/>
          <w:bCs/>
          <w:color w:val="C00000"/>
          <w:sz w:val="14"/>
          <w:szCs w:val="3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86"/>
        <w:gridCol w:w="1740"/>
        <w:gridCol w:w="2282"/>
        <w:gridCol w:w="1546"/>
        <w:gridCol w:w="2126"/>
        <w:gridCol w:w="2977"/>
      </w:tblGrid>
      <w:tr>
        <w:trPr>
          <w:trHeight w:val="322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2"/>
              </w:rPr>
              <w:t>Devlet Tiyatroları Genel Müdürlüğü</w:t>
            </w:r>
            <w:r>
              <w:rPr>
                <w:b/>
                <w:bCs/>
                <w:color w:val="000000"/>
              </w:rPr>
              <w:t xml:space="preserve"> / Bursa </w:t>
            </w:r>
            <w:r>
              <w:rPr>
                <w:b/>
                <w:bCs/>
                <w:kern w:val="2"/>
              </w:rPr>
              <w:t>Devlet Tiyatrosu Müdürlüğü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mamış Proje Sayıs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mamış Proje Ödenek Toplam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m Eden Proje Sayıs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m Eden Proje Ödenek Toplam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kez Saymanlık Hesabına Aktarılan Tutar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-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Normal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1984"/>
        <w:gridCol w:w="1985"/>
        <w:gridCol w:w="1842"/>
        <w:gridCol w:w="2268"/>
        <w:gridCol w:w="2733"/>
      </w:tblGrid>
      <w:tr>
        <w:trPr>
          <w:trHeight w:val="292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2"/>
              </w:rPr>
              <w:t>Devlet Tiyatroları Genel Müdürlüğü</w:t>
            </w:r>
            <w:r>
              <w:rPr>
                <w:b/>
                <w:bCs/>
                <w:color w:val="000000"/>
              </w:rPr>
              <w:t xml:space="preserve"> / Bursa </w:t>
            </w:r>
            <w:r>
              <w:rPr>
                <w:b/>
                <w:bCs/>
                <w:kern w:val="2"/>
              </w:rPr>
              <w:t>Devlet Tiyatrosu Müdürlüğü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Toplam Proje Sayıs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Proje Ödenek Toplam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Biten Proje Sayıs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Yılında Devam Eden Proje Sayısı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Yılına Devreden Ödenek Toplamı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0" w:firstLine="1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0" w:firstLine="1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0070C0"/>
          <w:sz w:val="40"/>
          <w:szCs w:val="60"/>
        </w:rPr>
      </w:pPr>
      <w:r>
        <w:rPr>
          <w:b/>
          <w:bCs/>
          <w:color w:val="0070C0"/>
          <w:sz w:val="40"/>
          <w:szCs w:val="60"/>
        </w:rPr>
      </w:r>
      <w:bookmarkStart w:id="9" w:name="_Hlk90367869"/>
      <w:bookmarkStart w:id="10" w:name="_Hlk90367869"/>
      <w:bookmarkEnd w:id="10"/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color w:val="0070C0"/>
          <w:sz w:val="40"/>
          <w:szCs w:val="60"/>
        </w:rPr>
        <w:t>EK- 4</w:t>
      </w:r>
    </w:p>
    <w:p>
      <w:pPr>
        <w:pStyle w:val="Default"/>
        <w:jc w:val="center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p>
      <w:pPr>
        <w:pStyle w:val="Default"/>
        <w:spacing w:lineRule="atLeast" w:line="240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  <w:bookmarkStart w:id="11" w:name="_Hlk90367869"/>
      <w:bookmarkStart w:id="12" w:name="_Hlk90367869"/>
      <w:bookmarkEnd w:id="12"/>
    </w:p>
    <w:tbl>
      <w:tblPr>
        <w:tblW w:w="14881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32"/>
        <w:gridCol w:w="1705"/>
        <w:gridCol w:w="1130"/>
        <w:gridCol w:w="1612"/>
        <w:gridCol w:w="412"/>
        <w:gridCol w:w="658"/>
        <w:gridCol w:w="248"/>
        <w:gridCol w:w="614"/>
        <w:gridCol w:w="961"/>
        <w:gridCol w:w="931"/>
        <w:gridCol w:w="412"/>
        <w:gridCol w:w="531"/>
        <w:gridCol w:w="1134"/>
        <w:gridCol w:w="1984"/>
        <w:gridCol w:w="1095"/>
        <w:gridCol w:w="22"/>
      </w:tblGrid>
      <w:tr>
        <w:trPr>
          <w:trHeight w:val="259" w:hRule="atLeast"/>
        </w:trPr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Devlet Tiyatrosu Müdürlüğü</w:t>
            </w:r>
          </w:p>
        </w:tc>
      </w:tr>
      <w:tr>
        <w:trPr>
          <w:trHeight w:val="295" w:hRule="atLeast"/>
        </w:trPr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Tiyatroları Genel Müdürlüğü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1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anat Ve Kültür Ekonom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t Program adı / Hedefi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evlet Tiyatrolarının Geliştirilmes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oplumun bilgi, görüş ve estetik değerlerini yükselten, toplumsal ve milli değerleri yansıtan, kültürel ihtiyacı karşılayacak eserler sahnelenerek Türk tiyatrosunun ulusal ve uluslararası alanda etkinliği artırılacaktır.</w:t>
            </w:r>
          </w:p>
        </w:tc>
      </w:tr>
      <w:tr>
        <w:trPr>
          <w:trHeight w:val="1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formans Göstergesi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Sahnelenen yerli oyunların toplam oyunlar içindeki oranı (Oran) (%6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Temsil sayıs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ayı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7.00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Tiyatro festivali sayıs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ayı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4</w:t>
            </w:r>
            <w:r>
              <w:rPr>
                <w:rFonts w:eastAsia="Tahoma" w:cs="Calibri" w:ascii="Calibri" w:hAnsi="Calibri"/>
                <w:sz w:val="22"/>
                <w:szCs w:val="22"/>
              </w:rPr>
              <w:t xml:space="preserve"> Tiyatro festivallerine katılan seyirci sayısı (Sayı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00.0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eastAsia="Tahoma" w:cs="Calibri" w:ascii="Calibri" w:hAnsi="Calibri"/>
                <w:sz w:val="22"/>
                <w:szCs w:val="22"/>
              </w:rPr>
              <w:t xml:space="preserve">Tiyatro seyirci sayısı (Sayı) </w:t>
            </w:r>
            <w:r>
              <w:rPr>
                <w:rFonts w:cs="Calibri" w:ascii="Calibri" w:hAnsi="Calibri"/>
                <w:sz w:val="22"/>
                <w:szCs w:val="22"/>
              </w:rPr>
              <w:t>(3.000.0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6.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Tiyatroların doluluk oranı (Or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%9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7.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Turne sayısı (Say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5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Turnelerdeki seyirci sayısı (Sayı) (400.000)</w:t>
            </w:r>
          </w:p>
        </w:tc>
      </w:tr>
      <w:tr>
        <w:trPr>
          <w:trHeight w:val="14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F1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Tiyatro Kurulması ve Tiyatro Oyunu Sahnelenmesi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F2 </w:t>
            </w:r>
            <w:r>
              <w:rPr>
                <w:rFonts w:eastAsia="Arial" w:cs="Calibri" w:ascii="Calibri" w:hAnsi="Calibri"/>
                <w:sz w:val="22"/>
                <w:szCs w:val="22"/>
              </w:rPr>
              <w:t>Tiyatro Turne ve Festivalleri</w:t>
            </w:r>
          </w:p>
        </w:tc>
      </w:tr>
      <w:tr>
        <w:trPr>
          <w:trHeight w:val="108" w:hRule="atLeast"/>
        </w:trPr>
        <w:tc>
          <w:tcPr>
            <w:tcW w:w="1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3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4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5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6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7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8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4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6" w:hanging="19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5"/>
              </w:numPr>
              <w:ind w:left="206" w:hanging="19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  <w:tr>
        <w:trPr>
          <w:trHeight w:val="5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6" w:hanging="19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5"/>
              </w:numPr>
              <w:ind w:left="206" w:hanging="19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/>
          <w:b/>
          <w:bCs/>
          <w:color w:val="993300"/>
          <w:sz w:val="32"/>
          <w:szCs w:val="32"/>
        </w:rPr>
        <w:t xml:space="preserve">İl Valisinin </w:t>
      </w:r>
      <w:r>
        <w:rPr>
          <w:rFonts w:cs="Calibri"/>
          <w:b/>
          <w:bCs/>
          <w:color w:val="993300"/>
          <w:kern w:val="2"/>
          <w:sz w:val="32"/>
          <w:szCs w:val="32"/>
        </w:rPr>
        <w:t>Bursa Devlet Tiyatrosu Müdürlüğü</w:t>
      </w:r>
      <w:r>
        <w:rPr>
          <w:rFonts w:cs="Calibri"/>
          <w:b/>
          <w:bCs/>
          <w:color w:val="993300"/>
          <w:sz w:val="32"/>
          <w:szCs w:val="32"/>
        </w:rPr>
        <w:t xml:space="preserve"> Kamu Yatırımları ve Stratejik Plan ve Performans Programı Hedeflerine Yönelik Kurumsal Değerlendirmesi</w:t>
      </w:r>
    </w:p>
    <w:p>
      <w:pPr>
        <w:pStyle w:val="Normal"/>
        <w:ind w:firstLine="708"/>
        <w:jc w:val="center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Calibri"/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085850</wp:posOffset>
            </wp:positionH>
            <wp:positionV relativeFrom="paragraph">
              <wp:posOffset>-720090</wp:posOffset>
            </wp:positionV>
            <wp:extent cx="8463915" cy="12047855"/>
            <wp:effectExtent l="0" t="0" r="0" b="0"/>
            <wp:wrapNone/>
            <wp:docPr id="20" name="Görünt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örüntü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1204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9" w:leader="none"/>
        </w:tabs>
        <w:ind w:firstLine="709"/>
        <w:jc w:val="both"/>
        <w:rPr>
          <w:rFonts w:cs="Calibri"/>
          <w:b/>
          <w:b/>
          <w:bCs/>
          <w:color w:val="993300"/>
          <w:sz w:val="14"/>
          <w:szCs w:val="32"/>
          <w:lang w:val="en-US" w:eastAsia="en-US"/>
        </w:rPr>
      </w:pPr>
      <w:r>
        <w:rPr>
          <w:rFonts w:cs="Calibri"/>
          <w:b/>
          <w:bCs/>
          <w:color w:val="993300"/>
          <w:sz w:val="14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Defaul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5645</wp:posOffset>
                </wp:positionH>
                <wp:positionV relativeFrom="paragraph">
                  <wp:posOffset>9804400</wp:posOffset>
                </wp:positionV>
                <wp:extent cx="7598410" cy="191135"/>
                <wp:effectExtent l="0" t="635" r="0" b="0"/>
                <wp:wrapTight wrapText="bothSides">
                  <wp:wrapPolygon edited="0">
                    <wp:start x="0" y="21564"/>
                    <wp:lineTo x="0" y="-36"/>
                    <wp:lineTo x="21600" y="-36"/>
                    <wp:lineTo x="21600" y="21564"/>
                    <wp:lineTo x="0" y="21564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35pt;margin-top:772pt;width:598.25pt;height: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5645</wp:posOffset>
                </wp:positionH>
                <wp:positionV relativeFrom="paragraph">
                  <wp:posOffset>9448165</wp:posOffset>
                </wp:positionV>
                <wp:extent cx="7598410" cy="111125"/>
                <wp:effectExtent l="0" t="635" r="0" b="0"/>
                <wp:wrapTight wrapText="bothSides">
                  <wp:wrapPolygon edited="0">
                    <wp:start x="0" y="21538"/>
                    <wp:lineTo x="0" y="-62"/>
                    <wp:lineTo x="21600" y="-62"/>
                    <wp:lineTo x="21600" y="21538"/>
                    <wp:lineTo x="0" y="2153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35pt;margin-top:743.95pt;width:598.25pt;height:8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2176780</wp:posOffset>
                </wp:positionV>
                <wp:extent cx="6574155" cy="4784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dres         :Çırpan Mah. 2.Güçlü Sk. No:2</w:t>
                              <w:br/>
                              <w:t xml:space="preserve">                                               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>: +90 (224)999 23 33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7187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+90 (224)  2566420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>: +90 (224) 271 87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Web</w:t>
                              <w:tab/>
                              <w:t xml:space="preserve">   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://www.bursa.gov.tr/yiko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76.7pt;mso-wrap-distance-left:9.05pt;mso-wrap-distance-right:9.05pt;mso-wrap-distance-top:0pt;mso-wrap-distance-bottom:0pt;margin-top:171.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dres         :Çırpan Mah. 2.Güçlü Sk. No:2</w:t>
                        <w:br/>
                        <w:t xml:space="preserve">                                               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>: +90 (224)999 23 33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718717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+90 (224)  2566420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aks</w:t>
                        <w:tab/>
                        <w:tab/>
                        <w:t>: +90 (224) 271 87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Web</w:t>
                        <w:tab/>
                        <w:t xml:space="preserve">    :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://www.bursa.gov.tr/yikob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992" w:right="992" w:gutter="0" w:header="567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75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6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75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5" name="Resi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si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708"/>
        <w:tab w:val="left" w:pos="75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9" name="Resi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Resi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708"/>
        <w:tab w:val="left" w:pos="75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25" name="Resi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Resi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77240</wp:posOffset>
              </wp:positionH>
              <wp:positionV relativeFrom="paragraph">
                <wp:posOffset>-478790</wp:posOffset>
              </wp:positionV>
              <wp:extent cx="11199495" cy="443230"/>
              <wp:effectExtent l="6985" t="6350" r="17780" b="31750"/>
              <wp:wrapNone/>
              <wp:docPr id="5" name="Dikdörtgen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9600" cy="443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8" fillcolor="#4472c4" stroked="t" o:allowincell="f" style="position:absolute;margin-left:-61.2pt;margin-top:-37.7pt;width:881.8pt;height:34.8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777240</wp:posOffset>
              </wp:positionH>
              <wp:positionV relativeFrom="paragraph">
                <wp:posOffset>-478790</wp:posOffset>
              </wp:positionV>
              <wp:extent cx="11199495" cy="443230"/>
              <wp:effectExtent l="6985" t="6350" r="17780" b="31750"/>
              <wp:wrapNone/>
              <wp:docPr id="14" name="Dikdörtg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9600" cy="443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1" fillcolor="#4472c4" stroked="t" o:allowincell="f" style="position:absolute;margin-left:-61.2pt;margin-top:-37.7pt;width:881.8pt;height:34.8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777240</wp:posOffset>
              </wp:positionH>
              <wp:positionV relativeFrom="paragraph">
                <wp:posOffset>-478790</wp:posOffset>
              </wp:positionV>
              <wp:extent cx="11199495" cy="443230"/>
              <wp:effectExtent l="6985" t="6350" r="17780" b="31750"/>
              <wp:wrapNone/>
              <wp:docPr id="18" name="Dikdörtg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9600" cy="443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2" fillcolor="#4472c4" stroked="t" o:allowincell="f" style="position:absolute;margin-left:-61.2pt;margin-top:-37.7pt;width:881.8pt;height:34.8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777240</wp:posOffset>
              </wp:positionH>
              <wp:positionV relativeFrom="paragraph">
                <wp:posOffset>-478790</wp:posOffset>
              </wp:positionV>
              <wp:extent cx="11199495" cy="443230"/>
              <wp:effectExtent l="6985" t="6350" r="17780" b="31750"/>
              <wp:wrapNone/>
              <wp:docPr id="24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99600" cy="443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4472c4" stroked="t" o:allowincell="f" style="position:absolute;margin-left:-61.2pt;margin-top:-37.7pt;width:881.8pt;height:34.85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qFormat/>
    <w:rPr>
      <w:lang w:val="en-GB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ralkYokChar">
    <w:name w:val="Aralık Yok Char"/>
    <w:qFormat/>
    <w:rPr>
      <w:rFonts w:ascii="Calibri" w:hAnsi="Calibri" w:cs="Calibri"/>
      <w:i/>
      <w:i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il">
    <w:name w:val="Stil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Ereveerii">
    <w:name w:val="Çerçeve İçeriği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hyperlink" Target="http://www.bursa.gov.tr/yikob" TargetMode="External"/><Relationship Id="rId15" Type="http://schemas.openxmlformats.org/officeDocument/2006/relationships/hyperlink" Target="http://www.bursa.gov.tr/yikob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7:00Z</dcterms:created>
  <dc:creator>PC2</dc:creator>
  <dc:description/>
  <cp:keywords/>
  <dc:language>en-US</dc:language>
  <cp:lastModifiedBy>Pelin BOZTARLA</cp:lastModifiedBy>
  <cp:lastPrinted>2023-03-01T15:56:00Z</cp:lastPrinted>
  <dcterms:modified xsi:type="dcterms:W3CDTF">2024-12-09T13:40:00Z</dcterms:modified>
  <cp:revision>25</cp:revision>
  <dc:subject/>
  <dc:title>T</dc:title>
</cp:coreProperties>
</file>