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241425</wp:posOffset>
            </wp:positionH>
            <wp:positionV relativeFrom="paragraph">
              <wp:posOffset>-900430</wp:posOffset>
            </wp:positionV>
            <wp:extent cx="7913370" cy="10674985"/>
            <wp:effectExtent l="0" t="0" r="0" b="0"/>
            <wp:wrapNone/>
            <wp:docPr id="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78155</wp:posOffset>
            </wp:positionH>
            <wp:positionV relativeFrom="paragraph">
              <wp:posOffset>-274955</wp:posOffset>
            </wp:positionV>
            <wp:extent cx="1238250" cy="128524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403350</wp:posOffset>
                </wp:positionH>
                <wp:positionV relativeFrom="paragraph">
                  <wp:posOffset>-3168650</wp:posOffset>
                </wp:positionV>
                <wp:extent cx="69850" cy="1409700"/>
                <wp:effectExtent l="0" t="461010" r="0" b="461645"/>
                <wp:wrapNone/>
                <wp:docPr id="3" name="Dikdörtgen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6984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9" fillcolor="white" stroked="f" o:allowincell="f" style="position:absolute;margin-left:-110.55pt;margin-top:-249.55pt;width:5.45pt;height:110.95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051560</wp:posOffset>
                </wp:positionH>
                <wp:positionV relativeFrom="paragraph">
                  <wp:posOffset>-2578735</wp:posOffset>
                </wp:positionV>
                <wp:extent cx="91440" cy="1409700"/>
                <wp:effectExtent l="0" t="457835" r="0" b="459105"/>
                <wp:wrapNone/>
                <wp:docPr id="4" name="Dikdörtgen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91440" cy="14097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0" fillcolor="#fcd5b5" stroked="f" o:allowincell="f" style="position:absolute;margin-left:-82.9pt;margin-top:-203.05pt;width:7.15pt;height:110.95pt;mso-wrap-style:none;v-text-anchor:middle;rotation:48">
                <v:fill o:detectmouseclick="t" type="solid" color2="#032a4a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-6948170</wp:posOffset>
                </wp:positionV>
                <wp:extent cx="2423795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BURSA VALİLİĞ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9.8pt;mso-wrap-distance-left:9.05pt;mso-wrap-distance-right:9.05pt;mso-wrap-distance-top:0pt;mso-wrap-distance-bottom:0pt;margin-top:-54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BURSA VALİLİĞ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8090</wp:posOffset>
                </wp:positionH>
                <wp:positionV relativeFrom="paragraph">
                  <wp:posOffset>-27940</wp:posOffset>
                </wp:positionV>
                <wp:extent cx="4300220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T.C. BURSA VALİLİ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46.25pt;mso-wrap-distance-left:9.05pt;mso-wrap-distance-right:9.05pt;mso-wrap-distance-top:0pt;mso-wrap-distance-bottom:0pt;margin-top:-2.2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T.C. BURSA VA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460</wp:posOffset>
                </wp:positionH>
                <wp:positionV relativeFrom="paragraph">
                  <wp:posOffset>4770120</wp:posOffset>
                </wp:positionV>
                <wp:extent cx="5778500" cy="2084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64.15pt;mso-wrap-distance-left:9.05pt;mso-wrap-distance-right:9.05pt;mso-wrap-distance-top:0pt;mso-wrap-distance-bottom:0pt;margin-top:375.6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460</wp:posOffset>
                </wp:positionH>
                <wp:positionV relativeFrom="paragraph">
                  <wp:posOffset>7749540</wp:posOffset>
                </wp:positionV>
                <wp:extent cx="4897120" cy="1672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2"/>
                              </w:rPr>
                              <w:t>Bursa Aile Ve Sosyal Hizmetler İ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1.7pt;mso-wrap-distance-left:9.05pt;mso-wrap-distance-right:9.05pt;mso-wrap-distance-top:0pt;mso-wrap-distance-bottom:0pt;margin-top:610.2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AİLE VE SOSYAL HİZMETLER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22"/>
                        </w:rPr>
                        <w:t>Bursa Aile Ve Sosyal Hizmetler İ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  <w:lang w:val="en-US" w:eastAsia="en-US"/>
        </w:rPr>
      </w:pPr>
      <w:r>
        <w:rPr>
          <w:rFonts w:cs="Calibri"/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2465</wp:posOffset>
                </wp:positionH>
                <wp:positionV relativeFrom="paragraph">
                  <wp:posOffset>24765</wp:posOffset>
                </wp:positionV>
                <wp:extent cx="4561205" cy="381000"/>
                <wp:effectExtent l="635" t="0" r="12700" b="22860"/>
                <wp:wrapNone/>
                <wp:docPr id="10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DE9D9"/>
                                <w:lang w:val="tr-TR" w:bidi="ar-SA"/>
                              </w:rPr>
                              <w:t>İÇİNDEK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99" fillcolor="#4472c4" stroked="f" o:allowincell="f" style="position:absolute;margin-left:52.95pt;margin-top:1.95pt;width:359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DE9D9"/>
                          <w:lang w:val="tr-TR" w:bidi="ar-SA"/>
                        </w:rPr>
                        <w:t>İÇİNDEKİ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>
          <w:b/>
        </w:rPr>
        <w:t>Genel Bilgiler</w:t>
        <w:tab/>
        <w:tab/>
        <w:tab/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ind w:left="709" w:hanging="0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İl Siyasi Haritası (Ek-5/a)</w:t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2024 Yılı ADNKS Sonuçları (Ek-5/b)</w:t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numPr>
          <w:ilvl w:val="0"/>
          <w:numId w:val="7"/>
        </w:numPr>
        <w:rPr/>
      </w:pPr>
      <w:r>
        <w:rPr/>
        <w:t>Kurum Bilgileri (Ek-5/c)</w:t>
        <w:tab/>
        <w:tab/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İstatistiki Veriler</w:t>
        <w:tab/>
        <w:tab/>
        <w:tab/>
        <w:tab/>
        <w:tab/>
        <w:tab/>
        <w:tab/>
        <w:tab/>
        <w:tab/>
        <w:tab/>
        <w:tab/>
        <w:tab/>
        <w:tab/>
        <w:t xml:space="preserve">   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9"/>
        </w:numPr>
        <w:ind w:left="709" w:hanging="720"/>
        <w:rPr>
          <w:b/>
          <w:b/>
        </w:rPr>
      </w:pPr>
      <w:r>
        <w:rPr>
          <w:b/>
        </w:rPr>
        <w:t>Bursa Aile Ve Sosyal Hizmetler İl Müdürlüğü Yatırım ve Faaliyetlerinin Plan-Program Metinlerine Uygunluğu Analizi (Ek-5/ç)</w:t>
        <w:tab/>
        <w:tab/>
        <w:tab/>
        <w:tab/>
        <w:tab/>
        <w:tab/>
        <w:t xml:space="preserve"> </w:t>
        <w:tab/>
        <w:tab/>
        <w:t xml:space="preserve">    17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ile Ve Sosyal Hizmetler Bakanlığ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bookmarkStart w:id="0" w:name="_Hlk90368697"/>
      <w:bookmarkEnd w:id="0"/>
      <w:r>
        <w:rPr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/>
        <w:t>2024 Yılı 2025 Yılı Genel Kurumsal Yatırım Değerlendirme Tablosu</w:t>
      </w:r>
      <w:r>
        <w:rPr>
          <w:b/>
        </w:rPr>
        <w:t xml:space="preserve"> </w:t>
      </w:r>
      <w:r>
        <w:rPr/>
        <w:t>(Ek 3)(Ek 3/a) (Ek 3/b)</w:t>
        <w:tab/>
        <w:tab/>
        <w:tab/>
        <w:tab/>
        <w:tab/>
        <w:tab/>
        <w:tab/>
        <w:tab/>
        <w:tab/>
        <w:tab/>
        <w:tab/>
        <w:tab/>
        <w:tab/>
        <w:t xml:space="preserve">     18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/>
        <w:t>Faaliyet Değerlendirme Raporu Tablosu (Ek-4)</w:t>
        <w:tab/>
        <w:tab/>
        <w:tab/>
        <w:tab/>
        <w:tab/>
        <w:tab/>
        <w:t xml:space="preserve">     21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/>
        <w:t>İl Valisinin</w:t>
      </w:r>
      <w:r>
        <w:rPr>
          <w:b/>
        </w:rPr>
        <w:t xml:space="preserve"> </w:t>
      </w:r>
      <w:r>
        <w:rPr/>
        <w:t>Kurumsal Değerlendirmesi</w:t>
        <w:tab/>
        <w:tab/>
        <w:tab/>
        <w:tab/>
        <w:tab/>
        <w:tab/>
        <w:tab/>
        <w:t xml:space="preserve">     43</w:t>
      </w:r>
    </w:p>
    <w:p>
      <w:pPr>
        <w:pStyle w:val="Normal"/>
        <w:spacing w:lineRule="auto" w:line="276"/>
        <w:ind w:left="720" w:hanging="0"/>
        <w:rPr/>
      </w:pPr>
      <w:bookmarkStart w:id="1" w:name="_Hlk90368697"/>
      <w:bookmarkEnd w:id="1"/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bookmarkStart w:id="2" w:name="_Hlk90368843"/>
      <w:bookmarkEnd w:id="2"/>
      <w:r>
        <w:rPr>
          <w:b/>
          <w:bCs/>
          <w:color w:val="0070C0"/>
          <w:sz w:val="36"/>
          <w:szCs w:val="36"/>
          <w:lang w:val="en-US" w:eastAsia="en-US"/>
        </w:rPr>
        <w:t>I.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GENEL BİLGİLER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1945</wp:posOffset>
                </wp:positionH>
                <wp:positionV relativeFrom="paragraph">
                  <wp:posOffset>86360</wp:posOffset>
                </wp:positionV>
                <wp:extent cx="292862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8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35pt;margin-top:6.8pt;width:230.6pt;height:0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90368843"/>
      <w:bookmarkStart w:id="4" w:name="_Hlk90368843"/>
      <w:bookmarkEnd w:id="4"/>
    </w:p>
    <w:p>
      <w:pPr>
        <w:pStyle w:val="Normal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KURUMUN MİSYONU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44"/>
          <w:szCs w:val="32"/>
        </w:rPr>
      </w:pPr>
      <w:r>
        <w:rPr>
          <w:sz w:val="36"/>
        </w:rPr>
        <w:t>Bireyin, ailenin ve toplumsal değerlerimizin korunması, güçlendirilmesi ve geliştirilmesine yönelik bütüncül ve adil sosyal hizmet modelleri geliştirmek ve uygulamak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KURUMUN VİZYONU</w:t>
      </w:r>
    </w:p>
    <w:p>
      <w:pPr>
        <w:pStyle w:val="Normal"/>
        <w:ind w:firstLine="567"/>
        <w:jc w:val="both"/>
        <w:textAlignment w:val="baseline"/>
        <w:rPr>
          <w:sz w:val="36"/>
        </w:rPr>
      </w:pPr>
      <w:r>
        <w:rPr>
          <w:sz w:val="36"/>
        </w:rPr>
        <w:t>Toplumun her bir ferdine ulaşarak etkin sosyal hizmet sunumuyla ülkemizin sosyal kalkınmasında öncü kurum olmak</w:t>
      </w:r>
    </w:p>
    <w:p>
      <w:pPr>
        <w:pStyle w:val="Normal"/>
        <w:spacing w:lineRule="atLeast" w:line="285"/>
        <w:ind w:firstLine="708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 xml:space="preserve">BURSA İLİ SİYASİ HARİTASI                         </w:t>
      </w:r>
      <w:bookmarkStart w:id="5" w:name="_Hlk90280136"/>
      <w:r>
        <w:rPr>
          <w:b/>
          <w:bCs/>
          <w:color w:val="FF0000"/>
          <w:sz w:val="40"/>
          <w:szCs w:val="40"/>
        </w:rPr>
        <w:t xml:space="preserve">EK - 5/a             </w:t>
      </w:r>
      <w:bookmarkEnd w:id="5"/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984806"/>
          <w:sz w:val="32"/>
          <w:szCs w:val="32"/>
          <w:lang w:val="en-US" w:eastAsia="en-US"/>
        </w:rPr>
      </w:pPr>
      <w:r>
        <w:rPr>
          <w:b/>
          <w:bCs/>
          <w:color w:val="984806"/>
          <w:sz w:val="32"/>
          <w:szCs w:val="32"/>
          <w:lang w:val="en-US" w:eastAsia="en-US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23875</wp:posOffset>
            </wp:positionH>
            <wp:positionV relativeFrom="paragraph">
              <wp:posOffset>153035</wp:posOffset>
            </wp:positionV>
            <wp:extent cx="7032625" cy="480758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right"/>
        <w:outlineLvl w:val="1"/>
        <w:rPr>
          <w:b/>
          <w:b/>
          <w:bCs/>
          <w:color w:val="984806"/>
          <w:sz w:val="32"/>
          <w:szCs w:val="32"/>
        </w:rPr>
      </w:pPr>
      <w:bookmarkStart w:id="6" w:name="_Hlk90280150"/>
      <w:bookmarkEnd w:id="6"/>
      <w:r>
        <w:rPr>
          <w:b/>
          <w:bCs/>
          <w:color w:val="984806"/>
          <w:sz w:val="32"/>
          <w:szCs w:val="32"/>
        </w:rPr>
        <w:tab/>
        <w:tab/>
        <w:tab/>
        <w:tab/>
      </w:r>
      <w:r>
        <w:rPr>
          <w:b/>
          <w:bCs/>
          <w:color w:val="FF0000"/>
          <w:sz w:val="40"/>
          <w:szCs w:val="40"/>
        </w:rPr>
        <w:t>EK - 5/b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  </w:t>
      </w:r>
      <w:r>
        <w:rPr>
          <w:b/>
          <w:bCs/>
          <w:color w:val="2F5496"/>
          <w:sz w:val="28"/>
          <w:szCs w:val="28"/>
        </w:rPr>
        <w:t>2024 Yılı ADNKS SONUÇLARI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</w:rPr>
        <w:t>*</w:t>
      </w:r>
      <w:r>
        <w:rPr/>
        <w:t>6360 sayılı Kanun neticesinde oluşan mahallelerde dâhil toplam mahalle sayısıdır.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</w:rPr>
        <w:t xml:space="preserve">** </w:t>
      </w:r>
      <w:r>
        <w:rPr/>
        <w:t>2024 ve 2010 yılı nüfus verilerinde “Adrese dayalı Nüfus Kayıt Sistemi” verileri, 2000 yılı nüfus verisinde “Genel Nüfus Sayımı” verileri kullanılmıştır.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Default"/>
        <w:jc w:val="right"/>
        <w:rPr/>
      </w:pPr>
      <w:bookmarkStart w:id="7" w:name="_Hlk90280186"/>
      <w:bookmarkEnd w:id="7"/>
      <w:r>
        <w:rPr>
          <w:b/>
          <w:bCs/>
          <w:color w:val="984806"/>
          <w:sz w:val="32"/>
          <w:szCs w:val="32"/>
        </w:rPr>
        <w:tab/>
      </w:r>
      <w:r>
        <w:rPr>
          <w:b/>
          <w:color w:val="0070C0"/>
          <w:sz w:val="40"/>
          <w:szCs w:val="60"/>
        </w:rPr>
        <w:t>EK – 5/c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color w:val="984806"/>
          <w:sz w:val="32"/>
          <w:szCs w:val="28"/>
        </w:rPr>
      </w:pPr>
      <w:r>
        <w:rPr>
          <w:b/>
          <w:bCs/>
          <w:color w:val="0070C0"/>
          <w:sz w:val="32"/>
          <w:szCs w:val="32"/>
        </w:rPr>
        <w:t xml:space="preserve">KURUM BİLGİLERİ </w:t>
      </w:r>
    </w:p>
    <w:p>
      <w:pPr>
        <w:pStyle w:val="Normal"/>
        <w:rPr>
          <w:rFonts w:eastAsia="Calibri"/>
          <w:b/>
          <w:b/>
          <w:bCs/>
          <w:kern w:val="2"/>
        </w:rPr>
      </w:pPr>
      <w:bookmarkStart w:id="8" w:name="_Hlk90280186"/>
      <w:bookmarkEnd w:id="8"/>
      <w:r>
        <w:rPr>
          <w:rFonts w:eastAsia="Calibri"/>
          <w:b/>
          <w:bCs/>
          <w:kern w:val="2"/>
        </w:rPr>
        <w:t>BAĞLI KURULUŞ BİLGİLERİ</w:t>
      </w:r>
    </w:p>
    <w:tbl>
      <w:tblPr>
        <w:tblW w:w="10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99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Sıra No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Bağlı Kuruluşlar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Bursa Aile ve Sosyal Hizmetler Müdürlüğü</w:t>
            </w:r>
          </w:p>
        </w:tc>
      </w:tr>
      <w:tr>
        <w:trPr>
          <w:trHeight w:val="95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SYAL HİZMET MERKEZLERİ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mangazi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3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negöl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4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mlik Sosyal Hizmet Merkezi Müdürlüğ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5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kemalpaşa Sosyal Hizmet Merkezi Müdürlüğ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6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ıldırım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7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acabey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8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hangazi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9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nişehir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0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haneli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1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rsu Sosyal Hizmet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2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lüfer Sosyal Hizmet Merkezi Müdürlüğü</w:t>
            </w:r>
          </w:p>
        </w:tc>
      </w:tr>
      <w:tr>
        <w:trPr>
          <w:trHeight w:val="39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DIN HİZMET KURULUŞLARI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3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sa Şiddet Önleme ve İzleme Merkez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4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.Bursa Kadın Konukev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5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Bursa Kadın Konukevi Müdürlüğü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6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Bursa Kadın Konukevi Müdürlüğü</w:t>
            </w:r>
          </w:p>
        </w:tc>
      </w:tr>
      <w:tr>
        <w:trPr>
          <w:trHeight w:val="39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ÇOCUK HİZMET KURULUŞLARI</w:t>
            </w:r>
          </w:p>
        </w:tc>
      </w:tr>
      <w:tr>
        <w:trPr>
          <w:trHeight w:val="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7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ursa Çocuk  Evleri  Koordinasyon Merkezi Müdürlüğü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8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ırameşeler Sevgi Evleri Sitesi Müdürlüğü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Özne Çocuk Yaşam Merkezi 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19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Dr.Rüştü Burlu Çocuk Evleri Sitesi Müdürlüğü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FF0000"/>
              </w:rPr>
              <w:t>Çocuk Koruma İlk Müdahale ve Değerlendirme Birimi (Erkek)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0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vaakça Çocuk Destek Merkezi Müdürlüğü 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FF0000"/>
              </w:rPr>
              <w:t>Çocuk Koruma İlk Müdahale ve Değerlendirme Birimi (Kız)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1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stel Çocuk Destek Merkezi Müdürlüğü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Gebe Çocuk ve Çocuk Anneler Ünitesi</w:t>
            </w:r>
          </w:p>
        </w:tc>
      </w:tr>
      <w:tr>
        <w:trPr>
          <w:trHeight w:val="274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AŞLI HİZMET KURULUŞLARI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2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i Osman Huzurevi Yaşlı Bakım ve Rehabilitasyon Merkezi Müdürlüğü </w:t>
            </w:r>
          </w:p>
          <w:p>
            <w:pPr>
              <w:pStyle w:val="Normal"/>
              <w:ind w:left="1140" w:hanging="0"/>
              <w:textAlignment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3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Yenişehir Huzurevi Yaşlı Bakım ve Rehabilitasyon Merkezi Müdürlüğü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4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Öztimur Huzurevi Yaşlı Bakım ve Rehabilitasyon Merkezi Müdürlüğü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FF0000"/>
              </w:rPr>
              <w:t>Gündüz Bakım ve Aktif Yaşam Merkezi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5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znik Ülker Aktar Huzurevi Yaşlı Bakım ve Rehabilitasyon Merkezi Müdürlüğü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6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alibri" w:ascii="Calibri" w:hAnsi="Calibri"/>
                <w:color w:val="000000"/>
              </w:rPr>
              <w:t>İnegöl Belediyesi Fatma Göztepe Huzurevi Yaşlı Bakım ve Rehabilitasyon Merkezi Müdürlüğü</w:t>
            </w:r>
          </w:p>
        </w:tc>
      </w:tr>
      <w:tr>
        <w:trPr>
          <w:trHeight w:val="274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GELLİ HİZMET KURULUŞLARI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7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nice Engelsiz Yaşam Bakım Reh. ve Aile Danışma Merkezi Müdürlüğü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>28-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al Sönmez Gündüzlü Bakım Rehabilitasyon ve Aile Danışma Merkezi Müdürlüğü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TILI KURULUŞLAR VE KAPASİTE</w:t>
      </w:r>
    </w:p>
    <w:tbl>
      <w:tblPr>
        <w:tblW w:w="109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1119"/>
        <w:gridCol w:w="905"/>
        <w:gridCol w:w="1039"/>
        <w:gridCol w:w="1045"/>
        <w:gridCol w:w="1044"/>
        <w:gridCol w:w="1042"/>
        <w:gridCol w:w="1046"/>
      </w:tblGrid>
      <w:tr>
        <w:trPr>
          <w:trHeight w:val="737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Kuruluş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Kapasiteleri 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</w:rPr>
              <w:t>Kalan Kişi Say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</w:rPr>
              <w:t>Sayılar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kern w:val="2"/>
              </w:rPr>
              <w:t>Kapasit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yıtlı Sayıs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ilen Kalan</w:t>
            </w:r>
          </w:p>
        </w:tc>
      </w:tr>
      <w:tr>
        <w:trPr>
          <w:trHeight w:val="37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</w:t>
            </w:r>
          </w:p>
        </w:tc>
      </w:tr>
      <w:tr>
        <w:trPr>
          <w:trHeight w:val="70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KADIN KONUKEV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ADIN KONUKEV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KADIN KONUKEV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EK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RÜŞTÜ BURLU Ç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RAMEŞELER Ç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AAKÇA ÇO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STEL ÇO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NİCE ENGELSİZ YAŞAM VE AD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NİŞEHİR HUZUREV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ÖZTİMUR HBYR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ZNİK ÜLKER AKTAR HBYR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İ OSMAN SÖNMEZ HBYR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6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NEGÖL FATMA GÖZTEPE HBYR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</w:rPr>
              <w:t xml:space="preserve">GENEL TOPLA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hadow/>
          <w:kern w:val="2"/>
          <w:sz w:val="22"/>
          <w:szCs w:val="22"/>
        </w:rPr>
      </w:pPr>
      <w:r>
        <w:rPr>
          <w:rFonts w:cs="Calibri" w:ascii="Calibri" w:hAnsi="Calibri"/>
          <w:bCs/>
          <w:shadow/>
          <w:kern w:val="2"/>
          <w:sz w:val="22"/>
          <w:szCs w:val="22"/>
        </w:rPr>
        <w:t>*K: Kız E:Erkek T:Topla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hadow/>
          <w:kern w:val="2"/>
          <w:sz w:val="22"/>
          <w:szCs w:val="22"/>
        </w:rPr>
      </w:pPr>
      <w:r>
        <w:rPr>
          <w:rFonts w:cs="Calibri" w:ascii="Calibri" w:hAnsi="Calibri"/>
          <w:b/>
          <w:bCs/>
          <w:shadow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SOSYAL HİZMET KURULUŞ SAYILARI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1559"/>
        <w:gridCol w:w="2268"/>
      </w:tblGrid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m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</w:rPr>
              <w:t>Sosyal Hizmet Merkezi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Çocuklarla İlgili Görev Yapan Kuruluş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Kadın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 xml:space="preserve">Yaş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Engelli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PLAM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26"/>
        <w:gridCol w:w="2163"/>
        <w:gridCol w:w="2508"/>
      </w:tblGrid>
      <w:tr>
        <w:trPr>
          <w:trHeight w:val="3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Özel Kuruluşlar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Kreş ve Gündüz Bakıme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Engelli Bakım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Merkez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Huzurev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Aile Danışma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Merkezi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PLAM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JMANLAR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69"/>
        <w:gridCol w:w="1800"/>
        <w:gridCol w:w="1620"/>
        <w:gridCol w:w="1899"/>
      </w:tblGrid>
      <w:tr>
        <w:trPr>
          <w:trHeight w:val="340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</w:rPr>
              <w:t>Kuruma ait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jman Sayısı (Adet)</w:t>
            </w:r>
          </w:p>
        </w:tc>
      </w:tr>
      <w:tr>
        <w:trPr>
          <w:trHeight w:val="454" w:hRule="exac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Özel Tahsi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örev Tahsi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ıra Tahsis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izmet Tahsisli</w:t>
            </w:r>
          </w:p>
        </w:tc>
      </w:tr>
      <w:tr>
        <w:trPr>
          <w:trHeight w:val="6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</w:rPr>
              <w:t>Bursa Aile ve Sosyal Hizmetler Müdürlüğ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İL GENEL TOPLAM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İZMET BİNAL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56"/>
      </w:tblGrid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inal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red"/>
              </w:rPr>
            </w:pPr>
            <w:r>
              <w:rPr>
                <w:rFonts w:eastAsia="Calibri" w:cs="Calibri" w:ascii="Calibri" w:hAnsi="Calibri"/>
                <w:b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red"/>
              </w:rPr>
            </w:pPr>
            <w:r>
              <w:rPr>
                <w:rFonts w:eastAsia="Calibri" w:cs="Calibri" w:ascii="Calibri" w:hAnsi="Calibri"/>
                <w:b/>
              </w:rPr>
              <w:t>Sayısı</w:t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red"/>
              </w:rPr>
            </w:pPr>
            <w:r>
              <w:rPr>
                <w:rFonts w:eastAsia="Calibri" w:cs="Calibri" w:ascii="Calibri" w:hAnsi="Calibri"/>
                <w:b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İL GENEL TOP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AÇ DURUMU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8"/>
      </w:tblGrid>
      <w:tr>
        <w:trPr>
          <w:trHeight w:val="31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ç Cin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omob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bü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yon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EL DAĞILIMI (KADROLARINA GÖRE)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1327"/>
      </w:tblGrid>
      <w:tr>
        <w:trPr>
          <w:trHeight w:val="454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51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4/B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Alımı İle Çalışan(4/D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 Ders Karşılığı Çalış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E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8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EL DAĞILIMI   (STATÜLERİNE GÖRE)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  <w:gridCol w:w="1328"/>
      </w:tblGrid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9" w:name="_Hlk90368949"/>
            <w:bookmarkEnd w:id="9"/>
            <w:r>
              <w:rPr>
                <w:rFonts w:cs="Calibri" w:ascii="Calibri" w:hAnsi="Calibri"/>
                <w:b/>
              </w:rPr>
              <w:t>UNV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ili Kadro Sayısı</w:t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Müdür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Müdür Yardımcıs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ube Müdür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luş Müdür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luş Müdür Yardımcıs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c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e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m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k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hend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c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yal Çalışmac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yolo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kolo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cuk Gelişim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t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Sosyal Destek Uzman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şi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Memur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oterapis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yetisy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Görevli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t Yönetim Memur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cuk Eğitici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ınalma Memur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sayar İşletme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HK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ktilogra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sy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syen Yardımcıs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ıcı A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orifer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ç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ip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ç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Sosyal Destek Personel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kat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üro Personel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ek Personel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Sağlık Personel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yetisten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oterapist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şire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dari Büro Personel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dari Destek Görevlis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aret Dili Tercüman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ma ve Güvenlik Görevlisi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ma ve Güvenlik Görevli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tmen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kolog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yal Çalışmacı (4/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le Sosyal Destek Personeli (4/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kli İşçi (4/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-Ders Karşılığı Çalış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ka Kurum - İlde Geçici Görevli Person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L TOPL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  <w:t>İSTATİSTİKİ VERİLER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hadow/>
          <w:color w:val="0070C0"/>
          <w:kern w:val="2"/>
          <w:sz w:val="28"/>
        </w:rPr>
      </w:pPr>
      <w:r>
        <w:rPr>
          <w:rFonts w:cs="Calibri" w:ascii="Calibri" w:hAnsi="Calibri"/>
          <w:b/>
          <w:bCs/>
          <w:shadow/>
          <w:color w:val="0070C0"/>
          <w:kern w:val="2"/>
          <w:sz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  <w:t>AİLEYE DÖNÜŞ VE AİLE YANINDA DESTEK KAPSAMINDA SOSYAL VE EKONOMİK DESTEK VERİLEN ÇOCUKLAR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2"/>
        <w:gridCol w:w="1496"/>
        <w:gridCol w:w="1495"/>
        <w:gridCol w:w="1495"/>
      </w:tblGrid>
      <w:tr>
        <w:trPr>
          <w:trHeight w:val="574" w:hRule="atLeast"/>
        </w:trPr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 </w:t>
            </w:r>
            <w:r>
              <w:rPr>
                <w:rFonts w:cs="Calibri" w:ascii="Calibri" w:hAnsi="Calibri"/>
                <w:b/>
                <w:kern w:val="2"/>
              </w:rPr>
              <w:t>SED VERİLEN ÇOCUK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371" w:hRule="atLeast"/>
        </w:trPr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Hizmetten Yararlanan Çocuk Sayıs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Farklı Hizmetlere/Kurumlara Yönlendiril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SED Alırken KMÇ Durumuna Düşen Çocuk Sayıs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osyal Ekonomik Destek Ödemesi (T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  <w:t>SOSYAL VE EKONOMİK DESTEK, EVDE BAKIM VE KURUM BAKIMI İÇİN YAPILAN ÖDEME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331"/>
        <w:gridCol w:w="2263"/>
        <w:gridCol w:w="2551"/>
      </w:tblGrid>
      <w:tr>
        <w:trPr>
          <w:trHeight w:val="162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ygulanan Sosy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Hizmet Mode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Faydalanıcı Sayıs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işi Başına Verilen Aylık Ortalama Ücreti (T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1 Ayda Verilen Ortalama Ücret  (TL)</w:t>
            </w:r>
          </w:p>
        </w:tc>
      </w:tr>
      <w:tr>
        <w:trPr>
          <w:trHeight w:val="416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ruyucu Aile Yanında Bakıl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osyal ve Ekonomik Destek Alan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vde Bakım Hizmeti Sağlan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Özel Bakım Merkezlerinde Bakıl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ğum Yardım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  <w:t>EVLAT EDİNME HİZMETLERİ</w:t>
      </w:r>
    </w:p>
    <w:tbl>
      <w:tblPr>
        <w:tblW w:w="983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6"/>
        <w:gridCol w:w="1708"/>
        <w:gridCol w:w="1432"/>
        <w:gridCol w:w="2184"/>
      </w:tblGrid>
      <w:tr>
        <w:trPr>
          <w:trHeight w:val="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 </w:t>
            </w:r>
            <w:r>
              <w:rPr>
                <w:rFonts w:cs="Calibri" w:ascii="Calibri" w:hAnsi="Calibri"/>
                <w:b/>
                <w:kern w:val="2"/>
              </w:rPr>
              <w:t>Evlat Edinme Hizmetler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Başvuru Sayıs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abul Edilen Aile Sayıs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Aile Yanına Yerleştirilen Çocuk Sayıs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Sırada Bekleyen Aile Sayıs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hadow/>
          <w:kern w:val="2"/>
        </w:rPr>
      </w:pPr>
      <w:r>
        <w:rPr>
          <w:rFonts w:cs="Calibri" w:ascii="Calibri" w:hAnsi="Calibri"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hadow/>
          <w:kern w:val="2"/>
        </w:rPr>
      </w:pPr>
      <w:r>
        <w:rPr>
          <w:rFonts w:cs="Calibri" w:ascii="Calibri" w:hAnsi="Calibri"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hadow/>
          <w:kern w:val="2"/>
        </w:rPr>
      </w:pPr>
      <w:r>
        <w:rPr>
          <w:rFonts w:cs="Calibri" w:ascii="Calibri" w:hAnsi="Calibri"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hadow/>
          <w:kern w:val="2"/>
        </w:rPr>
      </w:pPr>
      <w:r>
        <w:rPr>
          <w:rFonts w:cs="Calibri" w:ascii="Calibri" w:hAnsi="Calibri"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hadow/>
          <w:kern w:val="2"/>
        </w:rPr>
      </w:pPr>
      <w:r>
        <w:rPr>
          <w:rFonts w:cs="Calibri" w:ascii="Calibri" w:hAnsi="Calibri"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hadow/>
          <w:kern w:val="2"/>
        </w:rPr>
      </w:pPr>
      <w:r>
        <w:rPr>
          <w:rFonts w:cs="Calibri" w:ascii="Calibri" w:hAnsi="Calibri"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  <w:t>KORUYUCU AİLE HİZMETLERİ</w:t>
      </w:r>
    </w:p>
    <w:tbl>
      <w:tblPr>
        <w:tblW w:w="10348" w:type="dxa"/>
        <w:jc w:val="left"/>
        <w:tblInd w:w="-15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245"/>
        <w:gridCol w:w="1560"/>
        <w:gridCol w:w="1842"/>
        <w:gridCol w:w="1701"/>
      </w:tblGrid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  <w:kern w:val="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aşvuru Sayıs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ddedilen Sayıs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evcut Koruyucu Aile Sayıs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>Koruyucu Aile Yanındaki Çocuk Sayıs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Eşleştirme Bekleyen Aile Sayısı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Koruyucu Aile Ödemes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 w:ascii="Calibri" w:hAnsi="Calibri"/>
          <w:b/>
          <w:bCs/>
          <w:shadow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KREŞ VE GÜNDÜZ BAKIMEVLERİ</w:t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42" w:type="dxa"/>
          <w:bottom w:w="0" w:type="dxa"/>
          <w:right w:w="142" w:type="dxa"/>
        </w:tblCellMar>
      </w:tblPr>
      <w:tblGrid>
        <w:gridCol w:w="2218"/>
        <w:gridCol w:w="2514"/>
        <w:gridCol w:w="2809"/>
        <w:gridCol w:w="2807"/>
      </w:tblGrid>
      <w:tr>
        <w:trPr>
          <w:trHeight w:val="3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hadow/>
                <w:kern w:val="2"/>
              </w:rPr>
              <w:t>Yıll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hadow/>
                <w:kern w:val="2"/>
              </w:rPr>
              <w:t>Kreş ve GB Sayıs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hadow/>
                <w:kern w:val="2"/>
              </w:rPr>
              <w:t>Faydalanan Çocuk Sayıs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hadow/>
                <w:kern w:val="2"/>
              </w:rPr>
              <w:t>Ücretsiz Kreş Hizmeti</w:t>
            </w:r>
          </w:p>
        </w:tc>
      </w:tr>
      <w:tr>
        <w:trPr>
          <w:trHeight w:val="2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hd w:fill="FFFFFF" w:val="clear"/>
        </w:rPr>
      </w:pPr>
      <w:r>
        <w:rPr>
          <w:rFonts w:cs="Calibri" w:ascii="Calibri" w:hAnsi="Calibri"/>
          <w:b/>
          <w:kern w:val="2"/>
          <w:shd w:fill="FFFFFF" w:val="clear"/>
        </w:rPr>
        <w:t xml:space="preserve">ENGELLİLERE YÖNELİK HİZMETLERİMİZ </w:t>
      </w:r>
    </w:p>
    <w:tbl>
      <w:tblPr>
        <w:tblW w:w="1031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2409"/>
        <w:gridCol w:w="1701"/>
        <w:gridCol w:w="1668"/>
      </w:tblGrid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Engelli Evde Bakı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işi Başı Aylık Öde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Aylık Ödeme Yapılan Ki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Son Ay Ödeme Tutar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Toplam Öde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Engelli Kimlik Kart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10368" w:type="dxa"/>
        <w:jc w:val="left"/>
        <w:tblInd w:w="-140" w:type="dxa"/>
        <w:tblLayout w:type="fixed"/>
        <w:tblCellMar>
          <w:top w:w="15" w:type="dxa"/>
          <w:left w:w="135" w:type="dxa"/>
          <w:bottom w:w="0" w:type="dxa"/>
          <w:right w:w="15" w:type="dxa"/>
        </w:tblCellMar>
      </w:tblPr>
      <w:tblGrid>
        <w:gridCol w:w="4530"/>
        <w:gridCol w:w="1842"/>
        <w:gridCol w:w="1985"/>
        <w:gridCol w:w="2011"/>
      </w:tblGrid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Engelli Özel Bakım Merke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Kuruluş Sayı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Kapa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Hizmet Alan Eng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Yıllık Ödenen 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YAŞLILARA YÖNELİK HİZMETLERİMİZ</w:t>
      </w:r>
    </w:p>
    <w:tbl>
      <w:tblPr>
        <w:tblW w:w="10331" w:type="dxa"/>
        <w:jc w:val="left"/>
        <w:tblInd w:w="-130" w:type="dxa"/>
        <w:tblLayout w:type="fixed"/>
        <w:tblCellMar>
          <w:top w:w="14" w:type="dxa"/>
          <w:left w:w="125" w:type="dxa"/>
          <w:bottom w:w="0" w:type="dxa"/>
          <w:right w:w="14" w:type="dxa"/>
        </w:tblCellMar>
      </w:tblPr>
      <w:tblGrid>
        <w:gridCol w:w="4520"/>
        <w:gridCol w:w="2409"/>
        <w:gridCol w:w="1701"/>
        <w:gridCol w:w="1701"/>
      </w:tblGrid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 </w:t>
            </w:r>
            <w:r>
              <w:rPr>
                <w:rFonts w:cs="Calibri" w:ascii="Calibri" w:hAnsi="Calibri"/>
                <w:b/>
                <w:kern w:val="2"/>
              </w:rPr>
              <w:t>Resmi Huzurevl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apasite (Resm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uruluş Sayısı (Resm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Hizmet Alan Yaş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Müracaat E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Toplam Sırada Bekley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1" w:type="dxa"/>
        <w:jc w:val="left"/>
        <w:tblInd w:w="-130" w:type="dxa"/>
        <w:tblLayout w:type="fixed"/>
        <w:tblCellMar>
          <w:top w:w="14" w:type="dxa"/>
          <w:left w:w="125" w:type="dxa"/>
          <w:bottom w:w="0" w:type="dxa"/>
          <w:right w:w="14" w:type="dxa"/>
        </w:tblCellMar>
      </w:tblPr>
      <w:tblGrid>
        <w:gridCol w:w="4661"/>
        <w:gridCol w:w="2268"/>
        <w:gridCol w:w="1701"/>
        <w:gridCol w:w="1701"/>
      </w:tblGrid>
      <w:tr>
        <w:trPr>
          <w:trHeight w:val="26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Özel Huzurev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apa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uruluş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Hizmet Alan Yaş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1" w:type="dxa"/>
        <w:jc w:val="left"/>
        <w:tblInd w:w="-130" w:type="dxa"/>
        <w:tblLayout w:type="fixed"/>
        <w:tblCellMar>
          <w:top w:w="14" w:type="dxa"/>
          <w:left w:w="125" w:type="dxa"/>
          <w:bottom w:w="0" w:type="dxa"/>
          <w:right w:w="14" w:type="dxa"/>
        </w:tblCellMar>
      </w:tblPr>
      <w:tblGrid>
        <w:gridCol w:w="4661"/>
        <w:gridCol w:w="2268"/>
        <w:gridCol w:w="1701"/>
        <w:gridCol w:w="1701"/>
      </w:tblGrid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Diğer Huzurevleri (Belediye, Vakıf vb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apa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uruluş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Hizmet Alan Yaş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DINA YÖNELİK HİZMETLERİMİZ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dın Konukevine Kabul Edilen Kadınlar</w:t>
      </w:r>
    </w:p>
    <w:tbl>
      <w:tblPr>
        <w:tblW w:w="1007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35"/>
        <w:gridCol w:w="966"/>
        <w:gridCol w:w="908"/>
        <w:gridCol w:w="939"/>
        <w:gridCol w:w="996"/>
        <w:gridCol w:w="967"/>
        <w:gridCol w:w="968"/>
      </w:tblGrid>
      <w:tr>
        <w:trPr>
          <w:trHeight w:val="166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izmet Bilgiler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1.KAD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KONUKEV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2.KADIN 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KONUKEV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3.KADIN KONUKEVİ</w:t>
            </w:r>
          </w:p>
        </w:tc>
      </w:tr>
      <w:tr>
        <w:trPr>
          <w:trHeight w:val="16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Hizmet Alan Sayıs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Hizmet Alan Çocu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apasite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Koza Şiddeti Önleme ve İzleme Merkezi</w:t>
      </w:r>
    </w:p>
    <w:tbl>
      <w:tblPr>
        <w:tblW w:w="9806" w:type="dxa"/>
        <w:jc w:val="left"/>
        <w:tblInd w:w="-112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540"/>
        <w:gridCol w:w="911"/>
        <w:gridCol w:w="1143"/>
        <w:gridCol w:w="1081"/>
        <w:gridCol w:w="847"/>
        <w:gridCol w:w="758"/>
        <w:gridCol w:w="708"/>
        <w:gridCol w:w="851"/>
        <w:gridCol w:w="1084"/>
        <w:gridCol w:w="1084"/>
        <w:gridCol w:w="799"/>
      </w:tblGrid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0" w:name="_Hlk95807811"/>
            <w:bookmarkStart w:id="11" w:name="_Hlk95807811"/>
            <w:bookmarkEnd w:id="11"/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izmet Türleri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izmet Alan Kişi Sayılar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Tedbir Kararı Sayıları</w:t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Rehberlik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Verilen Kiş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Psiko-sosy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Destek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Verilen Kiş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Kadı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Konukev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İşlem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Kadı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Çoc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Topl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Koruyuc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Tedbi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Karar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Önleyic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Tedbi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Karar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 xml:space="preserve">Toplam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</w:rPr>
              <w:t>Tedbir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hadow/>
          <w:kern w:val="2"/>
        </w:rPr>
        <w:t xml:space="preserve"> </w:t>
      </w:r>
      <w:r>
        <w:rPr>
          <w:rFonts w:cs="Calibri" w:ascii="Calibri" w:hAnsi="Calibri"/>
          <w:b/>
          <w:bCs/>
          <w:shadow/>
          <w:kern w:val="2"/>
        </w:rPr>
        <w:t>ŞEHİT YAKINLARI VE GAZİLERİN İSTİHDAMI</w:t>
      </w:r>
    </w:p>
    <w:tbl>
      <w:tblPr>
        <w:tblW w:w="100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8"/>
        <w:gridCol w:w="1835"/>
        <w:gridCol w:w="1574"/>
        <w:gridCol w:w="1416"/>
      </w:tblGrid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6495 sayılı Kanun Kapsamında  Yapılan İşleml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 xml:space="preserve">Şehit Yakını Ziyaret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 xml:space="preserve">Gazi Ziyaret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Psiko-Sosyal Des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Sosyal Hizmet Faaliye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Ücretsiz Seyahat Kartı Başvu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İstihdam Başvurus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İstihdam Edil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SYAL YARDIM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2126"/>
        <w:gridCol w:w="1701"/>
        <w:gridCol w:w="1559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Sosyal Yardım Ödem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Evde Bakım Üc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Özel Bakım Merkezi Öde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Sosyal Ekonomik Destek Öde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Koruyucu Aile Öde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Ücretsiz Seyahat Destek Öde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TOP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6"/>
        <w:gridCol w:w="1826"/>
        <w:gridCol w:w="1544"/>
        <w:gridCol w:w="1543"/>
      </w:tblGrid>
      <w:tr>
        <w:trPr>
          <w:trHeight w:val="2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Doğum Yardım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oğum Yardımı Ödenen Aile Sayı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Ödenen Toplam Mikt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</w:rPr>
        <w:t>DİĞER İSTATİSTİKÎ VERİLER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5"/>
        <w:gridCol w:w="1701"/>
        <w:gridCol w:w="1418"/>
        <w:gridCol w:w="1409"/>
      </w:tblGrid>
      <w:tr>
        <w:trPr>
          <w:trHeight w:val="5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ASDEP SAYI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Hane Ziyareti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Görüşme Yapılan Kişi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13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645"/>
        <w:gridCol w:w="1601"/>
        <w:gridCol w:w="1446"/>
        <w:gridCol w:w="1447"/>
      </w:tblGrid>
      <w:tr>
        <w:trPr>
          <w:trHeight w:val="64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Koruyucu Önleyici Hizmet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30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ile Eğitim Program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vlilik Öncesi Eğitim Program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ile ve Boşanma Süreci Danışmanlığ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fet ve Acil Durumlarda Psiko-sosyal Destek Verilen Kiş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Geçici Koruma Statüsündeki Kişi Ziyare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ürkiye Bağımlılıkla Mücadele Eğiti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8"/>
        <w:gridCol w:w="1553"/>
        <w:gridCol w:w="1551"/>
        <w:gridCol w:w="1377"/>
      </w:tblGrid>
      <w:tr>
        <w:trPr>
          <w:trHeight w:val="2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Ücretsiz Seyahat Ödemesi Desteğ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Araç Başına Ödenen Tut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Araç Sayıs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Ödeme Miktar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576"/>
        <w:gridCol w:w="1863"/>
      </w:tblGrid>
      <w:tr>
        <w:trPr>
          <w:trHeight w:val="323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LEN ŞİKÂYET SAYISI</w:t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323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İM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1581"/>
        <w:gridCol w:w="1869"/>
      </w:tblGrid>
      <w:tr>
        <w:trPr>
          <w:trHeight w:val="34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</w:rPr>
              <w:t>ERİŞİLEBİLİRLİK İZLEME VE DENETLEME</w:t>
            </w:r>
          </w:p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34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şilebilirlik izlenme ve denetleme komisyonlarınca denetlenen açık al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şilebilirlik izlenme ve denetleme komisyonlarınca denetlenen b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şilebilirlik izlenme ve denetleme komisyonlarınca denetlenen toplu taşıma arac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şilebilirlik Belgesi Almaya Hak Kazanan Binal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bookmarkStart w:id="12" w:name="_Hlk90280238"/>
      <w:bookmarkEnd w:id="12"/>
      <w:r>
        <w:rPr>
          <w:b/>
          <w:color w:val="0070C0"/>
          <w:sz w:val="40"/>
          <w:szCs w:val="60"/>
        </w:rPr>
        <w:t>EK – 5/ç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bookmarkStart w:id="13" w:name="_Hlk90280238"/>
      <w:bookmarkEnd w:id="13"/>
      <w:r>
        <w:rPr>
          <w:b/>
          <w:bCs/>
          <w:color w:val="0070C0"/>
          <w:sz w:val="36"/>
          <w:szCs w:val="36"/>
        </w:rPr>
        <w:t>II.</w:t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7870</wp:posOffset>
                </wp:positionH>
                <wp:positionV relativeFrom="paragraph">
                  <wp:posOffset>329565</wp:posOffset>
                </wp:positionV>
                <wp:extent cx="472757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7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25.95pt;width:372.2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</w:rPr>
        <w:t>AİLE VE SOSYAL HİZMETLER BAKANLIĞI</w:t>
      </w:r>
    </w:p>
    <w:p>
      <w:p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28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/>
      </w:pPr>
      <w:r>
        <w:rPr>
          <w:b/>
          <w:bCs/>
          <w:color w:val="0070C0"/>
          <w:sz w:val="36"/>
          <w:szCs w:val="36"/>
        </w:rPr>
        <w:t xml:space="preserve">AİLE VE SOSYAL HİZMETLER İL MÜDÜRLÜĞÜNÜN YATIRIM VE FAALİYETLERİNİN PLAN-PROGRAM METİNLERİNE UYGUNLUĞU ANALİZİ </w:t>
      </w:r>
    </w:p>
    <w:p>
      <w:pPr>
        <w:pStyle w:val="Normal"/>
        <w:tabs>
          <w:tab w:val="clear" w:pos="567"/>
          <w:tab w:val="left" w:pos="1011" w:leader="none"/>
        </w:tabs>
        <w:rPr>
          <w:b/>
          <w:b/>
          <w:color w:val="FF0000"/>
          <w:sz w:val="20"/>
          <w:szCs w:val="60"/>
        </w:rPr>
      </w:pPr>
      <w:r>
        <w:rPr>
          <w:bCs/>
          <w:sz w:val="28"/>
          <w:szCs w:val="28"/>
        </w:rPr>
        <w:t xml:space="preserve">Yatırım İzleme ve Koordinasyon Başkanlığı ile İl Planlama ve Koordinasyon Müdürlüğü tarafından EK – 3 ve EK – 3/a formları koordineli olarak raporlanacak ve bu formlarda yılsonu </w:t>
      </w:r>
      <w:r>
        <w:rPr>
          <w:b/>
          <w:bCs/>
          <w:sz w:val="28"/>
          <w:szCs w:val="28"/>
        </w:rPr>
        <w:t>“İl Koordinasyon Kurulu Toplantısı”</w:t>
      </w:r>
      <w:r>
        <w:rPr>
          <w:bCs/>
          <w:sz w:val="28"/>
          <w:szCs w:val="28"/>
        </w:rPr>
        <w:t xml:space="preserve"> verileri dikkate alınacaktır.</w:t>
      </w:r>
    </w:p>
    <w:p>
      <w:pPr>
        <w:pStyle w:val="Normal"/>
        <w:tabs>
          <w:tab w:val="clear" w:pos="567"/>
          <w:tab w:val="left" w:pos="1011" w:leader="none"/>
        </w:tabs>
        <w:jc w:val="right"/>
        <w:rPr>
          <w:bCs/>
          <w:sz w:val="28"/>
          <w:szCs w:val="28"/>
        </w:rPr>
      </w:pPr>
      <w:r>
        <w:rPr>
          <w:b/>
          <w:bCs/>
          <w:color w:val="984806"/>
          <w:sz w:val="44"/>
          <w:szCs w:val="44"/>
        </w:rPr>
        <w:tab/>
        <w:tab/>
        <w:tab/>
        <w:tab/>
        <w:tab/>
        <w:tab/>
        <w:tab/>
        <w:tab/>
        <w:tab/>
      </w:r>
      <w:bookmarkStart w:id="14" w:name="_Hlk90280288"/>
      <w:r>
        <w:rPr>
          <w:b/>
          <w:bCs/>
          <w:color w:val="984806"/>
          <w:sz w:val="44"/>
          <w:szCs w:val="44"/>
        </w:rPr>
        <w:tab/>
      </w:r>
      <w:bookmarkStart w:id="15" w:name="_Hlk90369011"/>
      <w:r>
        <w:rPr>
          <w:b/>
          <w:bCs/>
          <w:color w:val="984806"/>
          <w:sz w:val="44"/>
          <w:szCs w:val="44"/>
        </w:rPr>
        <w:tab/>
        <w:tab/>
        <w:tab/>
        <w:tab/>
      </w:r>
      <w:r>
        <w:rPr>
          <w:b/>
          <w:color w:val="0070C0"/>
          <w:sz w:val="40"/>
          <w:szCs w:val="60"/>
        </w:rPr>
        <w:t>EK – 3</w:t>
      </w:r>
    </w:p>
    <w:p>
      <w:pPr>
        <w:pStyle w:val="Default"/>
        <w:jc w:val="center"/>
        <w:rPr/>
      </w:pPr>
      <w:r>
        <w:rPr>
          <w:b/>
          <w:bCs/>
          <w:color w:val="984806"/>
          <w:sz w:val="32"/>
          <w:szCs w:val="32"/>
        </w:rPr>
        <w:t xml:space="preserve">YILLIK YATIRIM FAALİYETLERİ İCMAL RAPORU </w:t>
      </w:r>
    </w:p>
    <w:p>
      <w:pPr>
        <w:pStyle w:val="Default"/>
        <w:jc w:val="center"/>
        <w:rPr>
          <w:b/>
          <w:b/>
          <w:bCs/>
          <w:color w:val="984806"/>
          <w:sz w:val="4"/>
          <w:szCs w:val="16"/>
        </w:rPr>
      </w:pPr>
      <w:r>
        <w:rPr>
          <w:b/>
          <w:bCs/>
          <w:color w:val="984806"/>
          <w:sz w:val="4"/>
          <w:szCs w:val="16"/>
        </w:rPr>
      </w:r>
      <w:bookmarkEnd w:id="14"/>
      <w:bookmarkEnd w:id="15"/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9"/>
        <w:gridCol w:w="4334"/>
        <w:gridCol w:w="7567"/>
      </w:tblGrid>
      <w:tr>
        <w:trPr>
          <w:trHeight w:val="1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</w:rPr>
              <w:t>BURSA AİLE VE SOSYAL HİZMETLER İL MÜDÜRLÜĞÜ 2024 YILI KURUMSAL YATIRIM DEĞERLENDİRMESİ (TL)</w:t>
            </w:r>
          </w:p>
        </w:tc>
      </w:tr>
      <w:tr>
        <w:trPr>
          <w:trHeight w:val="96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Yatırımcı Kuruluş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ektörü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Sayıs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Bedeli (TL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ROJELERDE KULLANILANFİNASMAN KAYNAKLARI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Merkezi Bütçe Tahsisi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İç Kredi Tutar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Dış Kredi Tutar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Öz Kaynak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Hibe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Önceki Yıllar Toplam Harcama Tutarı (TL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İçi Harcama (TL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Harcama (TL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iten Proje Sayıs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vam Eden Proje Sayıs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aşlanmamış Proje Sayısı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akdi Gerçekleşme Oranı (%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p>
      <w:pPr>
        <w:pStyle w:val="Normal"/>
        <w:tabs>
          <w:tab w:val="clear" w:pos="567"/>
          <w:tab w:val="left" w:pos="1011" w:leader="none"/>
        </w:tabs>
        <w:jc w:val="both"/>
        <w:rPr/>
      </w:pPr>
      <w:r>
        <w:rPr>
          <w:b/>
          <w:bCs/>
          <w:color w:val="984806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bookmarkStart w:id="16" w:name="_Hlk90280328"/>
      <w:r>
        <w:rPr>
          <w:b/>
          <w:color w:val="0070C0"/>
          <w:sz w:val="44"/>
          <w:szCs w:val="60"/>
        </w:rPr>
        <w:t>EK – 3/a</w:t>
      </w:r>
      <w:bookmarkEnd w:id="16"/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                                                                                                   </w:t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42"/>
        <w:gridCol w:w="1813"/>
        <w:gridCol w:w="1417"/>
        <w:gridCol w:w="1701"/>
        <w:gridCol w:w="1701"/>
        <w:gridCol w:w="1418"/>
        <w:gridCol w:w="1276"/>
        <w:gridCol w:w="1701"/>
      </w:tblGrid>
      <w:tr>
        <w:trPr>
          <w:trHeight w:val="384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Bursa Aile Ve Sosyal Hizmetler İl Müdürlüğü 2024 Yılı Yatırımları (TL)</w:t>
            </w:r>
          </w:p>
        </w:tc>
      </w:tr>
      <w:tr>
        <w:trPr>
          <w:trHeight w:val="4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Başlama Yıl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Tu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ceki Yıllar Harca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Yılı Öd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Yılı Aktarılan Öde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Yılı Harca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ursa Çocuk Evleri Sitesi (50 Kişili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ngelsiz Yaşam Bakım ve Rehabilitasyon Merkez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63 Kişili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sa Çocuk Destek Merkez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</w:rPr>
        <w:tab/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bookmarkStart w:id="17" w:name="_Hlk90280352"/>
      <w:bookmarkEnd w:id="17"/>
      <w:r>
        <w:rPr>
          <w:b/>
          <w:color w:val="0070C0"/>
          <w:sz w:val="44"/>
          <w:szCs w:val="60"/>
        </w:rPr>
        <w:t>EK – 3/b</w:t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color w:val="0070C0"/>
          <w:sz w:val="44"/>
          <w:szCs w:val="60"/>
        </w:rPr>
      </w:r>
      <w:bookmarkStart w:id="18" w:name="_Hlk90280352"/>
      <w:bookmarkStart w:id="19" w:name="_Hlk90280352"/>
      <w:bookmarkEnd w:id="19"/>
    </w:p>
    <w:p>
      <w:pPr>
        <w:pStyle w:val="Normal"/>
        <w:rPr/>
      </w:pPr>
      <w:r>
        <w:rPr>
          <w:b/>
          <w:bCs/>
          <w:color w:val="C00000"/>
          <w:sz w:val="28"/>
        </w:rPr>
        <w:t>31/12/2024 Tarihi İtibariyle YİKOB’ a Devredilen İş ve Aktarılan Ödenek İcmal Tablosu</w:t>
      </w:r>
    </w:p>
    <w:p>
      <w:pPr>
        <w:pStyle w:val="Normal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tbl>
      <w:tblPr>
        <w:tblW w:w="152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35"/>
        <w:gridCol w:w="1843"/>
        <w:gridCol w:w="2430"/>
        <w:gridCol w:w="1453"/>
        <w:gridCol w:w="1969"/>
        <w:gridCol w:w="2687"/>
      </w:tblGrid>
      <w:tr>
        <w:trPr>
          <w:trHeight w:val="322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le Ve Sosyal Hizmetler Bakanlığı / Bursa Aile Çalışma Ve Sosyal Hizmetler İl Müdürlüğü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mamış Proje Sayıs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mamış Proje Ödenek Toplam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m Eden Proje Sayıs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m Eden Proje Ödenek Toplam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kez Saymanlık Hesabına Aktarılan Tutar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</w:rPr>
        <w:t>31/12/2024 Tarihi İtibariyle 2025 Yılına Devredilen İş ve Ödenek İcmal Tablosu</w:t>
      </w:r>
    </w:p>
    <w:p>
      <w:pPr>
        <w:pStyle w:val="Default"/>
        <w:jc w:val="center"/>
        <w:rPr>
          <w:b/>
          <w:b/>
          <w:bCs/>
          <w:color w:val="984806"/>
          <w:sz w:val="28"/>
        </w:rPr>
      </w:pPr>
      <w:r>
        <w:rPr>
          <w:b/>
          <w:bCs/>
          <w:color w:val="984806"/>
          <w:sz w:val="28"/>
        </w:rPr>
      </w:r>
    </w:p>
    <w:tbl>
      <w:tblPr>
        <w:tblW w:w="15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299"/>
        <w:gridCol w:w="1859"/>
        <w:gridCol w:w="2372"/>
        <w:gridCol w:w="1631"/>
        <w:gridCol w:w="2001"/>
        <w:gridCol w:w="2617"/>
      </w:tblGrid>
      <w:tr>
        <w:trPr>
          <w:trHeight w:val="337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le Ve Sosyal Hizmetler Bakanlığı / Bursa Aile Çalışma Ve Sosyal Hizmetler İl Müdürlüğü</w:t>
            </w:r>
          </w:p>
        </w:tc>
      </w:tr>
      <w:tr>
        <w:trPr>
          <w:trHeight w:val="4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Toplam Proje Sayısı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Proje Ödenek Toplamı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Biten Proje Sayıs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Yılında Devam Eden Proje Sayısı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Yılına Devreden Ödenek Toplamı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tabs>
          <w:tab w:val="clear" w:pos="567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567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567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567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567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bookmarkStart w:id="20" w:name="_Hlk90370134"/>
      <w:bookmarkEnd w:id="20"/>
      <w:r>
        <w:rPr>
          <w:b/>
          <w:bCs/>
          <w:color w:val="984806"/>
          <w:sz w:val="32"/>
          <w:szCs w:val="32"/>
        </w:rPr>
        <w:t xml:space="preserve">FAALİYET </w:t>
      </w:r>
      <w:bookmarkStart w:id="21" w:name="_Hlk90280383"/>
      <w:r>
        <w:rPr>
          <w:b/>
          <w:bCs/>
          <w:color w:val="984806"/>
          <w:sz w:val="32"/>
          <w:szCs w:val="32"/>
        </w:rPr>
        <w:t xml:space="preserve">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  <w:bookmarkEnd w:id="21"/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41414"/>
                <w:sz w:val="22"/>
                <w:szCs w:val="22"/>
              </w:rPr>
              <w:t>Ailenin korunması ve güçlendirilmesi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ilenin Güçlendirilmes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lilik öncesi eğitim programı ve aile eğitim programı yaygınlaştırılacak, ayrıca afet sonrası psikososyal destek hizmet kapasitesi geliştirilerek sosyal risklere karşı aile kurumunun güçlendirilmesi ve dinamik nüfus yapısının korunması sağlanacaktır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Afet ve acil durumlarda psikososyal destek hizmetlerine ilişkin eğitim verilen personel sayısı (5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</w:t>
            </w:r>
            <w:r>
              <w:rPr>
                <w:rFonts w:cs="Calibri" w:ascii="Calibri" w:hAnsi="Calibri"/>
                <w:sz w:val="22"/>
                <w:szCs w:val="22"/>
              </w:rPr>
              <w:t>. Aile eğitim programı katılımcı kadın sayısı Sayı (153.0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le Eğitim Programı katılımcı sayısı (260.0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ğum yardımından yararlanan kişi sayısı Sayı (600.00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>Evlilik öncesi eğitim programı katılımcı sayısı Sayı (160.0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vlilik Öncesi Eğitim Programı katılımcı kadın sayısı Sayı (51.5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ötü alışkanlık ve bağımlılıkların azaltılmasına yönelik eğitim verilen kişi sayısı Sayı (105.000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Aileye Yönelik Eğitim, Danışmanlık ve Araştırma Hizmet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ileye Yönelik Hizmetlerin </w:t>
            </w:r>
            <w:r>
              <w:rPr>
                <w:rFonts w:cs="Calibri" w:ascii="Calibri" w:hAnsi="Calibri"/>
                <w:sz w:val="22"/>
                <w:szCs w:val="22"/>
              </w:rPr>
              <w:t>Planlanma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ve Koordinasy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namik Nüfus Yapısının Korunması</w:t>
            </w:r>
          </w:p>
        </w:tc>
      </w:tr>
      <w:tr>
        <w:trPr>
          <w:trHeight w:val="674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6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7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Default"/>
        <w:spacing w:lineRule="atLeast" w:line="240"/>
        <w:rPr>
          <w:b/>
          <w:b/>
          <w:bCs/>
          <w:color w:val="984806"/>
          <w:sz w:val="20"/>
          <w:szCs w:val="32"/>
        </w:rPr>
      </w:pPr>
      <w:r>
        <w:rPr>
          <w:b/>
          <w:bCs/>
          <w:color w:val="984806"/>
          <w:sz w:val="20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1140"/>
        <w:gridCol w:w="847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2" w:name="_GoBack"/>
            <w:bookmarkEnd w:id="22"/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41414"/>
                <w:sz w:val="22"/>
                <w:szCs w:val="22"/>
              </w:rPr>
              <w:t xml:space="preserve">Ailenin korunması ve güçlendirilmesi 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ilenin Korunmas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le danışmanlık hizmetinin yaygınlaştırılması, sosyal yardım ve hizmetlerin aile temelli sunulması temin edilecektir. Yurt dışında yaşayan vatandaşlarımızın aile ve sosyal hizmetler alanında desteklenmesi sağlanacaktır.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Aile danışmanlık hizmetinden yararlanan kadın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yı (5.500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Aile danışmanlık hizmetinden yararlanan kişi sayısı Sayı (8.00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Aile sosyal destek programı ile ulaşılan hane sayısı Say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850.0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Aile Sosyal Destek Programı kapsamında ilgili hizmetlere yapılan yönlendirme sayısı Sayı (20.0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>Aileye yönelik danışmanlık hizmetlerinden memnuniyet oranı Oran (7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syal hizmet merkezi sayısı Sayı (41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7. </w:t>
            </w:r>
            <w:r>
              <w:rPr>
                <w:rFonts w:cs="Calibri" w:ascii="Calibri" w:hAnsi="Calibri"/>
                <w:sz w:val="22"/>
                <w:szCs w:val="22"/>
              </w:rPr>
              <w:t>Vatandaşlarımızın bulundukları ülkede faydalanabileceği sosyal hizmet ve sosyal yardım uygulamaları konusunda Yurt Dışı Teşkilatı tarafından gerçekleştirilen bilgilendirme ve eğitim faaliyeti sayısı (1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8. </w:t>
            </w:r>
            <w:r>
              <w:rPr>
                <w:rFonts w:cs="Calibri" w:ascii="Calibri" w:hAnsi="Calibri"/>
                <w:sz w:val="22"/>
                <w:szCs w:val="22"/>
              </w:rPr>
              <w:t>Vatandaşlarımızın bulundukları ülkedeki sosyal hizmet ve sosyal yardım uygulamaları konusunda Yurt Dışı Teşkilatınca gerçekleştirilen bilgilendirme ve eğitim faaliyetlerine katılan kişi sayısı (2.00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urt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ışı teşkilatı tarafından koruyucu aile eğitimi verilen kişi sayısı (750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Aile ve Topluma Yönelik Sosyal Hizmet Faaliyet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Aile Yapısını Etkileyen Kötü Alışkanlıkların ve Bağımlılıkların Azaltılmasına Yönelik Hizmet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urt Dışında Yaşayan Vatandaşların Sosyal Korumalarını Sağlamaya Yönelik Faaliyetler</w:t>
            </w:r>
          </w:p>
        </w:tc>
      </w:tr>
      <w:tr>
        <w:trPr>
          <w:trHeight w:val="514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6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7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8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9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spacing w:lineRule="atLeast" w:line="24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  </w:t>
      </w:r>
      <w:r>
        <w:rPr>
          <w:b/>
          <w:color w:val="0070C0"/>
          <w:sz w:val="40"/>
          <w:szCs w:val="60"/>
        </w:rPr>
        <w:t>EK –4</w:t>
      </w:r>
    </w:p>
    <w:p>
      <w:pPr>
        <w:pStyle w:val="Default"/>
        <w:rPr>
          <w:b/>
          <w:b/>
          <w:color w:val="0070C0"/>
          <w:sz w:val="14"/>
          <w:szCs w:val="60"/>
        </w:rPr>
      </w:pPr>
      <w:r>
        <w:rPr>
          <w:b/>
          <w:color w:val="0070C0"/>
          <w:sz w:val="14"/>
          <w:szCs w:val="60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41414"/>
                <w:sz w:val="22"/>
                <w:szCs w:val="22"/>
              </w:rPr>
              <w:t>Aktif ve sağlıklı yaşlanma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aşlı Bakım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lılara yönelik kurumsal bakım hizmetlerinin kalitesi artırılacaktır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uzurevleri ve Yaşlı Bakım Rehabilitasyon Merkezlerinden hizmet alan yaşlı kadın sayısı (6.5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uzurevleri ve Yaşlı Bakım Rehabilitasyon Merkezlerinden hizmet alan yaşlı sayısı (14.95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uluşta kalan yaşlıların sosyal, kültürel ve sportif etkinliklere katılım oranı (31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Özel Kurumlarda Yaşlı Bakım Hizmetler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Yaşlılara Yönelik Kurumsal Bakım Hizmetleri</w:t>
            </w:r>
          </w:p>
        </w:tc>
      </w:tr>
      <w:tr>
        <w:trPr>
          <w:trHeight w:val="414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560"/>
        <w:gridCol w:w="2124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3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41414"/>
                <w:sz w:val="22"/>
                <w:szCs w:val="22"/>
              </w:rPr>
              <w:t>Aktif ve sağlıklı yaşlanma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3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lıların Toplumsal Yaşama Aktif Katılmalar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lı bakımı öncelikle ailelerinin yanında yapılacak ve yaşlılara yönelik ekonomik ve sosyal destek hizmetleri geliştirilecektir.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3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Ücretsiz seyahat hizmeti kapsamında gelir desteği verilen araç sayısı Sayı (17.800)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3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Yaşlılara Yönelik Hizmetlerin Planlanması ve Koordinasyon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Yaşlıların Toplumsal Yaşama Katılımı İçin Sağlanan Seyahat Destekleri</w:t>
            </w:r>
          </w:p>
        </w:tc>
      </w:tr>
      <w:tr>
        <w:trPr>
          <w:trHeight w:val="471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3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0070C0"/>
          <w:sz w:val="40"/>
          <w:szCs w:val="60"/>
        </w:rPr>
        <w:t xml:space="preserve">FAALİYET DEĞERLENDİRME RAPORU TABLOSU 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41414"/>
                <w:sz w:val="22"/>
                <w:szCs w:val="22"/>
              </w:rPr>
              <w:t>Çocukların Korunması ve Gelişiminin Sağlanması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cukların Gelişi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cuklara yönelik koruyucu ve önleyici sosyal hizmet faaliyetleri yürütülerek çocukların her türlü riskten korunması ve sağlıklı gelişimi için gerekli mekanizmalar oluşturulacaktır.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Çocuklara yönelik koruyucu ve önleyici faaliyetlere katılan çocuk ve aile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yı (675.0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İl çocuk hakları komitelerince yürütülen faaliyetlere katılan çocuk sayısı Sayı (410.000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Çocuklara Yönelik Koruyucu, Önleyici ve Güçlendirici Hizmetlerin Planlanması ve Koordinasyonu</w:t>
            </w:r>
          </w:p>
        </w:tc>
      </w:tr>
      <w:tr>
        <w:trPr>
          <w:trHeight w:val="674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</w:t>
      </w:r>
      <w:r>
        <w:rPr>
          <w:b/>
          <w:color w:val="0070C0"/>
          <w:sz w:val="40"/>
          <w:szCs w:val="60"/>
        </w:rPr>
        <w:t xml:space="preserve">EK – 4 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41414"/>
                <w:sz w:val="22"/>
                <w:szCs w:val="22"/>
              </w:rPr>
              <w:t>Çocukların Korunması ve Gelişiminin Sağlanması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cukların Korunmas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ıma ihtiyacı olan çocukların ailelerinin yanında yetiştirilmesi için yürütülen faaliyetler yaygınlaştırılacak, koruma altına alınan çocuklara yönelik ihtisaslaşmış bakım kuruluşlarının hizmet kalitesi artırılacaktır.</w:t>
            </w:r>
          </w:p>
        </w:tc>
      </w:tr>
      <w:tr>
        <w:trPr>
          <w:trHeight w:val="150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Çocuk evi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yı (1.18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Çocuk evlerinde bakılan çocuk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yı (5.56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Çocuk kuruluş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yı (18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Çocuk kuruluşlarında bakılan çocuk sayısı Sayı (8.5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>Koruyucu aile yanına yerleştirilen çocuk sayısı Sayı (10.0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6. </w:t>
            </w:r>
            <w:r>
              <w:rPr>
                <w:rFonts w:cs="Calibri" w:ascii="Calibri" w:hAnsi="Calibri"/>
                <w:sz w:val="22"/>
                <w:szCs w:val="22"/>
              </w:rPr>
              <w:t>Sosyal ve ekonomik destek ile ailesi yanında desteklenen çocuk sayısı Sayı (190.0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syal ve ekonomik destek ile ailesi yanında desteklenen kız çocuğu sayısı (102.600)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Bakım İhtiyacı Olan Çocuklara Aileleri Yanında Bakım Desteğ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Bakım İhtiyacı Olan Çocukların Koruyucu Aile Yanında Bakım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kıma İhtiyacı Olan Çocuklar İçin Ev Tipi Kuruluşlarda Bakım Hizmet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kıma İhtiyacı Olan Çocuklar İçin Kurumsal Bakım Hizmetleri</w:t>
            </w:r>
          </w:p>
        </w:tc>
      </w:tr>
      <w:tr>
        <w:trPr>
          <w:trHeight w:val="532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6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7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 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   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 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  <w:r>
              <w:rPr/>
              <w:t xml:space="preserve"> </w:t>
            </w:r>
            <w:r>
              <w:rPr>
                <w:rFonts w:cs="Calibri"/>
              </w:rPr>
              <w:t>‬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Ve Sosyal Hizmetler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le Ve Sosyal Hizmetler Bakanlığı 2022-2026 Dönemi Stratejik Planı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gellilerin Toplumsal Hayata Katılımı ve Özel Eğitim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gelli Bakım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llilerin ailelerinin yanında bakımının sağlanmasına yönelik faaliyetlere öncelik verilecek, engellilere yönelik bakım kuruluşlarının hizmet kalitesi artırılacaktır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vde bakım yardımından yararlanan engelli kadın sayıs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ayı (261.17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Evde bakım yardımından yararlanan engelli sayısı Sayı (572.5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uluşlarda bakım hizmetleri kalite standartları kapsamında eğitim verilen kişi sayıs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40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uruluşta kalan engellilerin sosyal, kültürel ve sportif etkinliklere katılım oranı Ora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47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5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mi bakım ve rehabilitasyon merkezleri sayısı (109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kıma İhtiyacı Olan Engellilerin Evde Bakımının Desteklenme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Engellilere Yönelik Kurumsal Bakım Hizmet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Özel Kurumlarda Engelli Bakım Hizmetleri</w:t>
            </w:r>
          </w:p>
        </w:tc>
      </w:tr>
      <w:tr>
        <w:trPr>
          <w:trHeight w:val="674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gellilerin Toplumsal Hayata Katılımı ve Özel Eğitim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gellilerin Ekonomik ve Sosyal Hayata Katılım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llilerin ekonomik ve sosyal hayata katılımlarının artırılması için sosyal ve fiziki çevre şartlarının iyileştirilmesine yönelik önlemler artırılacaktır.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gellilerin Haklarına İlişkin Sözleşme (EHİS) kapsamında gerçekleştirilecek farkındalık toplantı sayısı Say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Erişilebilirlik İzleme ve Denetleme Komisyonlarınca düzenlenen erişilebilirlik belgesi sayısı Say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0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Kendi işini kurma hibe desteği verilen proje sayısı Say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44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Korumalı işyeri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16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Korumalı işyerinde çalışan engelli sayısı (137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1</w:t>
            </w:r>
            <w:r>
              <w:rPr>
                <w:rFonts w:cs="Calibri" w:ascii="Calibri" w:hAnsi="Calibri"/>
                <w:sz w:val="22"/>
                <w:szCs w:val="22"/>
              </w:rPr>
              <w:t>. Engellilere Yönelik Hizmetlerin Planlanması ve Koordinasy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</w:t>
            </w:r>
            <w:r>
              <w:rPr>
                <w:rFonts w:cs="Calibri" w:ascii="Calibri" w:hAnsi="Calibri"/>
                <w:sz w:val="22"/>
                <w:szCs w:val="22"/>
              </w:rPr>
              <w:t>. Engellilerin Korumalı İşyerlerinde İstihdamının Desteklenme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rişilebilirlik İzleme ve Denetleme Komisyonu</w:t>
            </w:r>
          </w:p>
        </w:tc>
      </w:tr>
      <w:tr>
        <w:trPr>
          <w:trHeight w:val="476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0070C0"/>
          <w:sz w:val="40"/>
          <w:szCs w:val="60"/>
        </w:rPr>
        <w:t xml:space="preserve">FAALİYET DEĞERLENDİRME RAPORU TABLOSU                                                           </w:t>
        <w:tab/>
      </w:r>
      <w:r>
        <w:rPr>
          <w:b/>
          <w:color w:val="0070C0"/>
          <w:sz w:val="40"/>
          <w:szCs w:val="60"/>
        </w:rPr>
        <w:t>EK – 4</w:t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ve Sosyal Hizmetler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le Ve Sosyal Hizmetler Bakanlığı 2022-2026 Dönemi Stratejik Planı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dının Güçlenmesi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dına Yönelik Ayrımcılık ve Şiddetle Mücadele Edilm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ına yönelik her türlü ayrımcılığın ve şiddetin önlenmesi için toplumsal bilinç düzeyinin yükseltilmesi, verilen hizmetlerin etkinlik ve kalitesinin artırılması sağlanacak, yürütülen programlara ve hizmetlere yönelik izleme ve değerlendirme çalışmaları gerçekleştirilecektir.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Kadın konukevi sayıs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yı (15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Kadına yönelik ayrımcılık ve şiddetle mücadele kapsamında farkındalık etkinliklerine katılan kişi sayısı Sayı (100.000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Şiddete Uğrayan Kadınlara Yönelik Hizmet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Şiddetin Önlenmesi ve İzlenmesine Yönelik Hizmetler</w:t>
            </w:r>
          </w:p>
        </w:tc>
      </w:tr>
      <w:tr>
        <w:trPr>
          <w:trHeight w:val="448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415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dının Güçlenmesi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dının Toplumsal Statüsünün Geliştirilmesi ve Fırsat Eşitliğinin Sağlanmas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ınların karar alma mekanizmalarında daha fazla yer almaları, istihdamının artırılması, eğitim ve beceri düzeylerinin yükseltilmesi ve medyada temsilinin güçlendirilmesi sağlanacaktır.</w:t>
            </w:r>
          </w:p>
        </w:tc>
      </w:tr>
      <w:tr>
        <w:trPr>
          <w:trHeight w:val="1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şbaşı eğitim programlarından yararlanan kadın sayısı Say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0.0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Kadın konukevlerinde Aile Eğitim Programı (AEP) eğitimlerine katılan kadın sayısı (78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Kadın konukevlerinde işe yerleştirilen kadın sayısı (5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dın konukevlerinde meslek edindirme kurslarına yönlendirilen kadın sayısı Sayı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8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>Kadının güçlendirilmesine yönelik uygulanan proje ve program sayısı Sayı (1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6</w:t>
            </w:r>
            <w:r>
              <w:rPr>
                <w:rFonts w:cs="Calibri" w:ascii="Calibri" w:hAnsi="Calibri"/>
                <w:sz w:val="22"/>
                <w:szCs w:val="22"/>
              </w:rPr>
              <w:t>. Kadının güçlenmesine yönelik farkındalık etkinliklerine katılan kişi sayısı Sayı (32.0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7. </w:t>
            </w:r>
            <w:r>
              <w:rPr>
                <w:rFonts w:cs="Calibri" w:ascii="Calibri" w:hAnsi="Calibri"/>
                <w:sz w:val="22"/>
                <w:szCs w:val="22"/>
              </w:rPr>
              <w:t>Mesleki eğitim programlarından yararlanan kadın sayısı Sayı (2.500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Kadınlara Yönelik Hizmetlerin Planlanması ve Koordinasyonu</w:t>
            </w:r>
          </w:p>
        </w:tc>
      </w:tr>
      <w:tr>
        <w:trPr>
          <w:trHeight w:val="493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6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7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Harcama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0070C0"/>
          <w:sz w:val="40"/>
          <w:szCs w:val="60"/>
        </w:rPr>
        <w:t xml:space="preserve">FAALİYET DEĞERLENDİRME RAPORU TABLOSU                                                                </w:t>
        <w:tab/>
      </w:r>
      <w:r>
        <w:rPr>
          <w:b/>
          <w:color w:val="0070C0"/>
          <w:sz w:val="40"/>
          <w:szCs w:val="60"/>
        </w:rPr>
        <w:t>EK – 4</w:t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0"/>
        <w:gridCol w:w="995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Şehit Yakını ve Gaziler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Şehit Yakını ve Gaziler Yönelik Hizmetle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hit yakınları ve gazilerin hayatın her alanında desteklenmesi, haklarının korunması ile fırsat ve imkânlardan eşit şekilde yararlanmaları sağlanacaktır.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Hanelerinde veya tedavi merkezlerinde ziyaret edilerek psikososyal destek sağlanan şehit yakını ve gazi sayısı Sayı (85.0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İlgili kurumlardan alınan şehit isminin verilmesi başvurularının değerlendirilme oranı 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Müracaat eden hak sahibi şehit yakını, gazi ve gazi yakınlarının istihdam edilme oranı (%100)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Şehit Yakını ve Gazilere Yönelik Hizmetlerin Planlanması ve Koordinasyonu</w:t>
            </w:r>
          </w:p>
        </w:tc>
      </w:tr>
      <w:tr>
        <w:trPr>
          <w:trHeight w:val="538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13"/>
        <w:gridCol w:w="280"/>
        <w:gridCol w:w="1981"/>
        <w:gridCol w:w="851"/>
        <w:gridCol w:w="283"/>
        <w:gridCol w:w="993"/>
        <w:gridCol w:w="708"/>
        <w:gridCol w:w="142"/>
        <w:gridCol w:w="567"/>
        <w:gridCol w:w="874"/>
        <w:gridCol w:w="402"/>
        <w:gridCol w:w="567"/>
        <w:gridCol w:w="142"/>
        <w:gridCol w:w="596"/>
        <w:gridCol w:w="975"/>
        <w:gridCol w:w="980"/>
        <w:gridCol w:w="992"/>
        <w:gridCol w:w="2126"/>
        <w:gridCol w:w="1005"/>
      </w:tblGrid>
      <w:tr>
        <w:trPr>
          <w:trHeight w:val="323" w:hRule="atLeast"/>
        </w:trPr>
        <w:tc>
          <w:tcPr>
            <w:tcW w:w="8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oksullukla Mücadele ve Sosyal Yardımlaşma </w:t>
            </w:r>
          </w:p>
        </w:tc>
      </w:tr>
      <w:tr>
        <w:trPr>
          <w:trHeight w:val="384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syal Yardımlaş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yal yardımların bütüncül ve hane odaklı bir yaklaşımla etkin şekilde yürütülmesi sağlanacaktır</w:t>
            </w:r>
          </w:p>
        </w:tc>
      </w:tr>
      <w:tr>
        <w:trPr>
          <w:trHeight w:val="389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Asker ailelerine yönelik yardım programından yararlanan kişi sayısı (44.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ütünleşik sosyal yardım bilgi sistemine entegre olan kurum sayıs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yı (29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ektrik tüketim desteğinden yararlanan kişi sayıs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yı (</w:t>
            </w:r>
            <w:r>
              <w:rPr>
                <w:rFonts w:cs="Calibri" w:ascii="Calibri" w:hAnsi="Calibri"/>
                <w:sz w:val="22"/>
                <w:szCs w:val="22"/>
              </w:rPr>
              <w:t>4.053.5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Eşi vefat etmiş kadınlara yapılan yardımdan faydalanan kişi sayısı Sayı (78.15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>Genel sağlık sigortası primi devlet tarafından karşılanan kişi sayısı Sayı (8.967.14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6. </w:t>
            </w:r>
            <w:r>
              <w:rPr>
                <w:rFonts w:cs="Calibri" w:ascii="Calibri" w:hAnsi="Calibri"/>
                <w:sz w:val="22"/>
                <w:szCs w:val="22"/>
              </w:rPr>
              <w:t>Hane başı ortalama aylık sosyal yardım tutarı (2.28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7. </w:t>
            </w:r>
            <w:r>
              <w:rPr>
                <w:rFonts w:cs="Calibri" w:ascii="Calibri" w:hAnsi="Calibri"/>
                <w:sz w:val="22"/>
                <w:szCs w:val="22"/>
              </w:rPr>
              <w:t>Öksüz ve yetim yardım programı kapsamında yardım yapılan çocuk sayısı (50.982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8. </w:t>
            </w:r>
            <w:r>
              <w:rPr>
                <w:rFonts w:cs="Calibri" w:ascii="Calibri" w:hAnsi="Calibri"/>
                <w:sz w:val="22"/>
                <w:szCs w:val="22"/>
              </w:rPr>
              <w:t>Şartlı Eğitim Yardımından faydalanan kız çocuklarının okula devam oranı (95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9. </w:t>
            </w:r>
            <w:r>
              <w:rPr>
                <w:rFonts w:cs="Calibri" w:ascii="Calibri" w:hAnsi="Calibri"/>
                <w:sz w:val="22"/>
                <w:szCs w:val="22"/>
              </w:rPr>
              <w:t>Şartlı nakit transferinden faydalanan çocuk sayısı Sayı (3.929.30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0. </w:t>
            </w:r>
            <w:r>
              <w:rPr>
                <w:rFonts w:cs="Calibri" w:ascii="Calibri" w:hAnsi="Calibri"/>
                <w:sz w:val="22"/>
                <w:szCs w:val="22"/>
              </w:rPr>
              <w:t>Şartlı Nakit Transferinden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ydalanan kız çocuğu sayısı Sayı (1.756.222)</w:t>
            </w:r>
          </w:p>
        </w:tc>
      </w:tr>
      <w:tr>
        <w:trPr>
          <w:trHeight w:val="398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Elektrik Tüketim Desteğ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Eşi vefat etmiş kadınlara yapılan yardımla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Asker ailelerine yardı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4. </w:t>
            </w:r>
            <w:r>
              <w:rPr>
                <w:rFonts w:cs="Calibri" w:ascii="Calibri" w:hAnsi="Calibri"/>
                <w:sz w:val="22"/>
                <w:szCs w:val="22"/>
              </w:rPr>
              <w:t>Öksüz, yetim ve asker çocuğu yard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5. </w:t>
            </w:r>
            <w:r>
              <w:rPr>
                <w:rFonts w:cs="Calibri" w:ascii="Calibri" w:hAnsi="Calibri"/>
                <w:sz w:val="22"/>
                <w:szCs w:val="22"/>
              </w:rPr>
              <w:t>Şartlı nakit transfer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6. </w:t>
            </w:r>
            <w:r>
              <w:rPr>
                <w:rFonts w:cs="Calibri" w:ascii="Calibri" w:hAnsi="Calibri"/>
                <w:sz w:val="22"/>
                <w:szCs w:val="22"/>
              </w:rPr>
              <w:t>Sosyal Yardım Hizmetlerinin Planlanması ve Koordinasy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7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syal Yardımlaşma ve Dayanışmayı Teşvik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nununun Amaçlarını Gerçekleştirmey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önelik Diğer Destekler</w:t>
            </w:r>
          </w:p>
        </w:tc>
      </w:tr>
      <w:tr>
        <w:trPr>
          <w:trHeight w:val="520" w:hRule="atLeast"/>
        </w:trPr>
        <w:tc>
          <w:tcPr>
            <w:tcW w:w="15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6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7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8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9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0</w:t>
            </w:r>
          </w:p>
        </w:tc>
        <w:tc>
          <w:tcPr>
            <w:tcW w:w="14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5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6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7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</w:t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left"/>
        <w:tblInd w:w="-861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1983"/>
        <w:gridCol w:w="850"/>
        <w:gridCol w:w="283"/>
        <w:gridCol w:w="993"/>
        <w:gridCol w:w="708"/>
        <w:gridCol w:w="142"/>
        <w:gridCol w:w="567"/>
        <w:gridCol w:w="871"/>
        <w:gridCol w:w="405"/>
        <w:gridCol w:w="567"/>
        <w:gridCol w:w="142"/>
        <w:gridCol w:w="596"/>
        <w:gridCol w:w="966"/>
        <w:gridCol w:w="989"/>
        <w:gridCol w:w="992"/>
        <w:gridCol w:w="2127"/>
        <w:gridCol w:w="995"/>
      </w:tblGrid>
      <w:tr>
        <w:trPr>
          <w:trHeight w:val="323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Aile  Ve Sosyal Hizmetler  İl Müdürlüğü</w:t>
            </w:r>
          </w:p>
        </w:tc>
      </w:tr>
      <w:tr>
        <w:trPr>
          <w:trHeight w:val="618" w:hRule="atLeast"/>
        </w:trPr>
        <w:tc>
          <w:tcPr>
            <w:tcW w:w="8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le  Ve Sosyal Hizmetler Bakanlığı 2024-2028 Dönemi Stratejik Planı </w:t>
            </w:r>
          </w:p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ksullukla Mücadele ve Sosyal Yardımlaşma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oksullukla Mücade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yal yardımlar ile yoksulluk ve yoksulluğun etkileri azaltılacaktır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ylık bağlanan bakıma ihtiyacı olan engelli sayıs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yı (286.5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ylık bağlanan engelli sayısı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yı (354.5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Aylık bağlanan engelli yakını sayısı Sayı (98.5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Aylık bağlanan yaşlı sayısı Sayı (850.00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şe başlama yardımından yararlanan kişi sayısı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35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şe yönlendirme yardımından yararlanan kişi sayısı (50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7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syal Yardımlaşma ve Dayanışma Vakıfları tarafından istihdama kazandırılmak üzere İŞKUR'a yönlendirilen sosyal yardım yararlanıcısı sayısı (110.000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htiyaç Sahibi Engellilerin Mali Açıdan Desteklenme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htiyaç Sahibi Yaşlıların Mali Açıdan Desteklenm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syal Güvenliği olmayanların Sağlık Primi Giderlerinin Karşılanma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4</w:t>
            </w:r>
            <w:r>
              <w:rPr>
                <w:rFonts w:cs="Calibri" w:ascii="Calibri" w:hAnsi="Calibri"/>
                <w:sz w:val="22"/>
                <w:szCs w:val="22"/>
              </w:rPr>
              <w:t>. Sosyal Yardımlaşma ve Dayanışmayı Teşvik Kanunu Kapsamında Katılım Payı Destek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syal Yardımlaşma ve Dayanışmayı Teşvik Kanunu Kapsamında Katılım Payı Destekleri</w:t>
            </w:r>
          </w:p>
        </w:tc>
      </w:tr>
      <w:tr>
        <w:trPr>
          <w:trHeight w:val="498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6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7</w:t>
            </w:r>
          </w:p>
        </w:tc>
        <w:tc>
          <w:tcPr>
            <w:tcW w:w="141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5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: 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5699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 xml:space="preserve">İl Valisinin </w:t>
      </w:r>
      <w:r>
        <w:rPr>
          <w:rFonts w:cs="Calibri"/>
          <w:b/>
          <w:bCs/>
          <w:color w:val="C00000"/>
          <w:kern w:val="2"/>
          <w:sz w:val="32"/>
          <w:szCs w:val="32"/>
        </w:rPr>
        <w:t>Bursa Aile ve Sosyal Hizmetler İl Müdürlüğü</w:t>
      </w:r>
      <w:r>
        <w:rPr>
          <w:rFonts w:cs="Calibri"/>
          <w:b/>
          <w:bCs/>
          <w:color w:val="C00000"/>
          <w:sz w:val="32"/>
          <w:szCs w:val="32"/>
        </w:rPr>
        <w:t xml:space="preserve"> Kamu Yatırımları ve Stratejik Plan ve Performans Programı Hedeflerine Yönelik Kurumsal Değerlendirmesi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567"/>
          <w:tab w:val="left" w:pos="6389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rFonts w:cs="Calibri"/>
          <w:sz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9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tabs>
          <w:tab w:val="clear" w:pos="567"/>
          <w:tab w:val="left" w:pos="6389" w:leader="none"/>
        </w:tabs>
        <w:ind w:firstLine="709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389" w:leader="none"/>
        </w:tabs>
        <w:ind w:firstLine="708"/>
        <w:jc w:val="both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  <w:tab/>
        <w:tab/>
      </w:r>
    </w:p>
    <w:p>
      <w:pPr>
        <w:pStyle w:val="Normal"/>
        <w:ind w:firstLine="708"/>
        <w:jc w:val="center"/>
        <w:rPr>
          <w:rFonts w:cs="Calibri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Calibri"/>
          <w:b/>
          <w:bCs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974725</wp:posOffset>
            </wp:positionH>
            <wp:positionV relativeFrom="paragraph">
              <wp:posOffset>-729615</wp:posOffset>
            </wp:positionV>
            <wp:extent cx="7807325" cy="10687050"/>
            <wp:effectExtent l="0" t="0" r="0" b="0"/>
            <wp:wrapNone/>
            <wp:docPr id="1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Calibri"/>
          <w:b/>
          <w:b/>
          <w:bCs/>
          <w:color w:val="993300"/>
          <w:sz w:val="28"/>
          <w:szCs w:val="28"/>
          <w:lang w:val="en-US" w:eastAsia="en-US"/>
        </w:rPr>
      </w:pPr>
      <w:hyperlink r:id="rId15">
        <w:r>
          <w:rPr>
            <w:rFonts w:cs="Calibri"/>
            <w:b/>
            <w:bCs/>
            <w:color w:val="993300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78330</wp:posOffset>
                  </wp:positionV>
                  <wp:extent cx="6150610" cy="6887845"/>
                  <wp:effectExtent l="0" t="0" r="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50600" cy="6887880"/>
                            <a:chOff x="0" y="0"/>
                            <a:chExt cx="6150600" cy="6887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34920" y="0"/>
                              <a:ext cx="6115680" cy="68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14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960120"/>
                              <a:ext cx="162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280" y="960120"/>
                              <a:ext cx="296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.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3520" y="960840"/>
                              <a:ext cx="61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1233000"/>
                              <a:ext cx="61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1504800"/>
                              <a:ext cx="2018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BURSA VALİLİĞ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1505520"/>
                              <a:ext cx="61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776240"/>
                              <a:ext cx="5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FBD4B4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2020680"/>
                              <a:ext cx="1742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Yatırım İzleme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020680"/>
                              <a:ext cx="168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020680"/>
                              <a:ext cx="2609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Koordinasyon Başkanlığ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6840" y="2021040"/>
                              <a:ext cx="61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229104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250776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272484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294336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315972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337680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359532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3809880"/>
                              <a:ext cx="42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d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960" y="381060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960" y="3809880"/>
                              <a:ext cx="225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: Çırpan Mah. 2.Güçlü Sk. No: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4600" y="381060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400104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1120"/>
                              <a:ext cx="1982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4190400"/>
                              <a:ext cx="1478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Osmangazi / BU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120" y="41911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438084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4571280"/>
                              <a:ext cx="532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457200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7680" y="4571280"/>
                              <a:ext cx="452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: +90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1640" y="457128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4571280"/>
                              <a:ext cx="56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4572000"/>
                              <a:ext cx="8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000" y="4571280"/>
                              <a:ext cx="372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999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520" y="457128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3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0" y="457200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761720"/>
                              <a:ext cx="8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4761360"/>
                              <a:ext cx="356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+90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476136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4761360"/>
                              <a:ext cx="56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47617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47617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4761360"/>
                              <a:ext cx="620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71 87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47617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952520"/>
                              <a:ext cx="8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4951800"/>
                              <a:ext cx="356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+90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495180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4951800"/>
                              <a:ext cx="56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49525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49525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4951800"/>
                              <a:ext cx="620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56 64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495252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920" y="514224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5331600"/>
                              <a:ext cx="340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533196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533196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5331600"/>
                              <a:ext cx="9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5331600"/>
                              <a:ext cx="356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+90 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1640" y="533160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520" y="5331600"/>
                              <a:ext cx="9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5331600"/>
                              <a:ext cx="620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71 87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600" y="533196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552204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5718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0" y="5718240"/>
                              <a:ext cx="381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We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571896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5718240"/>
                              <a:ext cx="112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5718960"/>
                              <a:ext cx="1850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val="tr-TR" w:bidi="ar-SA"/>
                                  </w:rPr>
                                  <w:t>http://www.bursa.gov.tr/yik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571896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320" y="5740560"/>
                              <a:ext cx="42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55pt;margin-top:147.9pt;width:484.3pt;height:542.35pt" coordorigin="171,2958" coordsize="9686,10847">
                  <v:rect id="shape_0" stroked="f" o:allowincell="f" style="position:absolute;left:226;top:2958;width:9630;height:108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5;top:2961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4470;width:255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4470;width:46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4471;width:9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4900;width:9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328;width:3178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BURSA VALİLİĞ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5329;width:9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5755;width:86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FBD4B4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6140;width:274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Yatırım İzleme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6140;width:265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2;top:6140;width:4108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Koordinasyon Başkanlığ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4;top:6141;width:96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6566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6907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7249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7593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7934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8276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8620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8958;width:664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Ad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8959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8958;width:3555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: Çırpan Mah. 2.Güçlü Sk. No: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9;top:8959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9259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9558;width:312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9557;width:2327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Osmangazi / BU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8;top:9558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98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10157;width:837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0;top:10158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10157;width:712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: +90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10157;width:39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10157;width:88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10158;width:13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10157;width:58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999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10157;width:39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3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10158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10457;width:13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10456;width:56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+90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0456;width:39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10456;width:88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104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104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10456;width:97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71 87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4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10757;width:13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10756;width:56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+90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0756;width:39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10756;width:88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107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107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10756;width:97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56 64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757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11056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11354;width:53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1355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1355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1354;width:15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354;width:56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+90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11354;width:391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11354;width:15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9;top:11354;width:97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71 87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11355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11654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11964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11963;width:600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We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3;top:11964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11963;width:1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1964;width:2913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tr-TR" w:bidi="ar-SA"/>
                            </w:rPr>
                            <w:t>http://www.bursa.gov.tr/yik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1964;width:76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11998;width:6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3135" cy="5619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tr-TR"/>
      </w:rPr>
      <w:t xml:space="preserve">                       </w:t>
      <w:tab/>
      <w:tab/>
      <w:tab/>
      <w:tab/>
      <w:tab/>
    </w:r>
    <w:r>
      <w:rPr>
        <w:b/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b/>
        <w:lang w:val="tr-TR"/>
      </w:rPr>
      <w:t xml:space="preserve"> /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3135" cy="5619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tr-TR"/>
      </w:rPr>
      <w:t xml:space="preserve">                       </w:t>
      <w:tab/>
      <w:tab/>
      <w:tab/>
      <w:tab/>
      <w:tab/>
    </w:r>
    <w:r>
      <w:rPr>
        <w:b/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2</w:t>
    </w:r>
    <w:r>
      <w:rPr>
        <w:b/>
        <w:bCs/>
      </w:rPr>
      <w:fldChar w:fldCharType="end"/>
    </w:r>
    <w:r>
      <w:rPr>
        <w:b/>
        <w:lang w:val="tr-TR"/>
      </w:rPr>
      <w:t xml:space="preserve"> /4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05" w:leader="none"/>
        <w:tab w:val="right" w:pos="9638" w:leader="none"/>
      </w:tabs>
      <w:rPr/>
    </w:pPr>
    <w:r>
      <w:rPr>
        <w:lang w:val="tr-TR"/>
      </w:rPr>
      <w:tab/>
    </w:r>
    <w:r>
      <w:rPr/>
      <w:drawing>
        <wp:inline distT="0" distB="0" distL="0" distR="0">
          <wp:extent cx="951865" cy="43815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ab/>
      <w:tab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4</w:t>
    </w:r>
    <w:r>
      <w:rPr>
        <w:b/>
        <w:bCs/>
      </w:rPr>
      <w:fldChar w:fldCharType="end"/>
    </w:r>
    <w:r>
      <w:rPr>
        <w:b/>
        <w:lang w:val="tr-TR"/>
      </w:rPr>
      <w:t>/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10641330" cy="641350"/>
          <wp:effectExtent l="0" t="0" r="0" b="0"/>
          <wp:wrapTight wrapText="bothSides">
            <wp:wrapPolygon edited="0">
              <wp:start x="-4876" y="0"/>
              <wp:lineTo x="-4876" y="21229"/>
              <wp:lineTo x="21600" y="21229"/>
              <wp:lineTo x="21600" y="0"/>
              <wp:lineTo x="-4876" y="0"/>
            </wp:wrapPolygon>
          </wp:wrapTight>
          <wp:docPr id="5" name="Resim 14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4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13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06755</wp:posOffset>
              </wp:positionH>
              <wp:positionV relativeFrom="paragraph">
                <wp:posOffset>-438150</wp:posOffset>
              </wp:positionV>
              <wp:extent cx="10662920" cy="469265"/>
              <wp:effectExtent l="6350" t="6985" r="19050" b="27940"/>
              <wp:wrapNone/>
              <wp:docPr id="14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 5" fillcolor="#4472c4" stroked="t" o:allowincell="f" style="position:absolute;margin-left:-55.65pt;margin-top:-34.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97230</wp:posOffset>
              </wp:positionH>
              <wp:positionV relativeFrom="paragraph">
                <wp:posOffset>-532765</wp:posOffset>
              </wp:positionV>
              <wp:extent cx="10662920" cy="469265"/>
              <wp:effectExtent l="6350" t="6985" r="19050" b="27940"/>
              <wp:wrapNone/>
              <wp:docPr id="16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 5" fillcolor="#4472c4" stroked="t" o:allowincell="f" style="position:absolute;margin-left:-54.9pt;margin-top:-41.9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97230</wp:posOffset>
              </wp:positionH>
              <wp:positionV relativeFrom="paragraph">
                <wp:posOffset>-532765</wp:posOffset>
              </wp:positionV>
              <wp:extent cx="10662920" cy="469265"/>
              <wp:effectExtent l="6350" t="6985" r="19050" b="27940"/>
              <wp:wrapNone/>
              <wp:docPr id="20" name="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" fillcolor="#4472c4" stroked="t" o:allowincell="f" style="position:absolute;margin-left:-54.9pt;margin-top:-41.9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mbria" w:hAnsi="Cambria" w:cs="Cambria"/>
      <w:sz w:val="24"/>
      <w:szCs w:val="24"/>
      <w:lang w:val="en-US" w:bidi="ar-SA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  <w:lang w:val="en-US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KonuBalChar">
    <w:name w:val="Konu Başlığı Char"/>
    <w:qFormat/>
    <w:rPr>
      <w:b/>
      <w:bCs/>
      <w:sz w:val="24"/>
      <w:szCs w:val="24"/>
      <w:lang w:val="en-US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Gvdemetni7pt">
    <w:name w:val="Gövde metni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tr-TR"/>
    </w:rPr>
  </w:style>
  <w:style w:type="character" w:styleId="Gvdemetni12">
    <w:name w:val="Gövde metn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alk2">
    <w:name w:val="Başlı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71"/>
      <w:sz w:val="71"/>
      <w:szCs w:val="71"/>
      <w:u w:val="none"/>
      <w:vertAlign w:val="baseline"/>
      <w:lang w:val="tr-TR"/>
    </w:rPr>
  </w:style>
  <w:style w:type="character" w:styleId="DipnotMetniChar">
    <w:name w:val="Dipnot Metni Char"/>
    <w:qFormat/>
    <w:rPr>
      <w:lang w:val="en-GB"/>
    </w:rPr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2">
    <w:name w:val="2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hyperlink" Target="http://www.bursa.gov.tr/yikob" TargetMode="External"/><Relationship Id="rId15" Type="http://schemas.openxmlformats.org/officeDocument/2006/relationships/hyperlink" Target="http://www.bursa.gov.tr/yikob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7:00Z</dcterms:created>
  <dc:creator>PC2</dc:creator>
  <dc:description/>
  <cp:keywords/>
  <dc:language>en-US</dc:language>
  <cp:lastModifiedBy>Şemse ACU</cp:lastModifiedBy>
  <cp:lastPrinted>2024-02-28T09:51:00Z</cp:lastPrinted>
  <dcterms:modified xsi:type="dcterms:W3CDTF">2024-12-16T12:29:00Z</dcterms:modified>
  <cp:revision>51</cp:revision>
  <dc:subject/>
  <dc:title>T</dc:title>
</cp:coreProperties>
</file>