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78155</wp:posOffset>
            </wp:positionH>
            <wp:positionV relativeFrom="paragraph">
              <wp:posOffset>-274955</wp:posOffset>
            </wp:positionV>
            <wp:extent cx="1238250" cy="12852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76910</wp:posOffset>
                </wp:positionH>
                <wp:positionV relativeFrom="paragraph">
                  <wp:posOffset>-3894455</wp:posOffset>
                </wp:positionV>
                <wp:extent cx="146050" cy="2938145"/>
                <wp:effectExtent l="0" t="961390" r="0" b="961390"/>
                <wp:wrapNone/>
                <wp:docPr id="2" name="Dikdörtgen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146160" cy="29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9" fillcolor="white" stroked="f" o:allowincell="f" style="position:absolute;margin-left:-53.4pt;margin-top:-306.7pt;width:11.45pt;height:231.3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37820</wp:posOffset>
                </wp:positionH>
                <wp:positionV relativeFrom="paragraph">
                  <wp:posOffset>-3293110</wp:posOffset>
                </wp:positionV>
                <wp:extent cx="190500" cy="2938145"/>
                <wp:effectExtent l="0" t="955675" r="0" b="956310"/>
                <wp:wrapNone/>
                <wp:docPr id="3" name="Dikdörtgen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190440" cy="29383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0" fillcolor="#fcd5b5" stroked="f" o:allowincell="f" style="position:absolute;margin-left:-26.65pt;margin-top:-259.3pt;width:14.95pt;height:231.3pt;mso-wrap-style:none;v-text-anchor:middle;rotation:48">
                <v:fill o:detectmouseclick="t" type="solid" color2="#032a4a"/>
                <v:stroke color="#3465a4" joinstyle="round" endcap="flat"/>
                <w10:wrap type="none"/>
              </v:rect>
            </w:pict>
          </mc:Fallback>
        </mc:AlternateContent>
        <w:t xml:space="preserve">   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4730</wp:posOffset>
            </wp:positionH>
            <wp:positionV relativeFrom="paragraph">
              <wp:posOffset>-1052830</wp:posOffset>
            </wp:positionV>
            <wp:extent cx="7677150" cy="10791825"/>
            <wp:effectExtent l="0" t="0" r="0" b="0"/>
            <wp:wrapNone/>
            <wp:docPr id="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948170</wp:posOffset>
                </wp:positionV>
                <wp:extent cx="5050155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BURSA VALİLİĞ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1.25pt;mso-wrap-distance-left:9.05pt;mso-wrap-distance-right:9.05pt;mso-wrap-distance-top:0pt;mso-wrap-distance-bottom:0pt;margin-top:-54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BURSA VALİLİĞ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160</wp:posOffset>
                </wp:positionH>
                <wp:positionV relativeFrom="paragraph">
                  <wp:posOffset>-3175</wp:posOffset>
                </wp:positionV>
                <wp:extent cx="5050155" cy="438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T.C. BURSA VALİLİ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34.55pt;mso-wrap-distance-left:9.05pt;mso-wrap-distance-right:9.05pt;mso-wrap-distance-top:0pt;mso-wrap-distance-bottom:0pt;margin-top:-0.2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T.C. BURSA VALİ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3415</wp:posOffset>
                </wp:positionH>
                <wp:positionV relativeFrom="paragraph">
                  <wp:posOffset>5043170</wp:posOffset>
                </wp:positionV>
                <wp:extent cx="6889750" cy="154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21.45pt;mso-wrap-distance-left:9.05pt;mso-wrap-distance-right:9.05pt;mso-wrap-distance-top:0pt;mso-wrap-distance-bottom:0pt;margin-top:397.1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center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024 YILI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3720</wp:posOffset>
                </wp:positionH>
                <wp:positionV relativeFrom="paragraph">
                  <wp:posOffset>7529195</wp:posOffset>
                </wp:positionV>
                <wp:extent cx="6790055" cy="1657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ÇALIŞMA VE SOSYAL GÜVENLİK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Bursa Sosyal Güvenlik Kurumu İl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130.5pt;mso-wrap-distance-left:9.05pt;mso-wrap-distance-right:9.05pt;mso-wrap-distance-top:0pt;mso-wrap-distance-bottom:0pt;margin-top:592.8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ÇALIŞMA VE SOSYAL GÜVENLİK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Bursa Sosyal Güvenlik Kurumu İl Müdürlüğ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  <w:lang w:val="en-US" w:eastAsia="en-US"/>
        </w:rPr>
      </w:pPr>
      <w:r>
        <w:rPr>
          <w:rFonts w:cs="Calibri"/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430</wp:posOffset>
                </wp:positionH>
                <wp:positionV relativeFrom="paragraph">
                  <wp:posOffset>-9525</wp:posOffset>
                </wp:positionV>
                <wp:extent cx="4561205" cy="381000"/>
                <wp:effectExtent l="635" t="635" r="12700" b="22860"/>
                <wp:wrapNone/>
                <wp:docPr id="10" name="Dikdörtgen: Yuvarlatılmış Köşel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DE9D9"/>
                                <w:lang w:val="tr-TR" w:bidi="ar-SA"/>
                              </w:rPr>
                              <w:t>İÇİNDEKİ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Dikdörtgen: Yuvarlatılmış Köşeler 6" fillcolor="#4472c4" stroked="f" o:allowincell="f" style="position:absolute;margin-left:60.9pt;margin-top:-0.75pt;width:359.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DE9D9"/>
                          <w:lang w:val="tr-TR" w:bidi="ar-SA"/>
                        </w:rPr>
                        <w:t>İÇİNDEKİ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709" w:hanging="709"/>
        <w:rPr/>
      </w:pPr>
      <w:r>
        <w:rPr>
          <w:b/>
        </w:rPr>
        <w:t>Genel Bilgiler</w:t>
        <w:tab/>
        <w:tab/>
        <w:tab/>
        <w:tab/>
        <w:tab/>
        <w:tab/>
        <w:tab/>
        <w:tab/>
        <w:tab/>
        <w:tab/>
        <w:t>3</w:t>
      </w:r>
      <w:r>
        <w:rPr/>
        <w:tab/>
        <w:tab/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İl Siyasi Haritası (Ek-5/a)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2024 Yılı ADNKS Sonuçları (Ek-5/b)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3"/>
        </w:numPr>
        <w:rPr/>
      </w:pPr>
      <w:r>
        <w:rPr/>
        <w:t>Kurum Bilgileri (Ek-5/c)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İstatistiki Veriler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6"/>
        </w:numPr>
        <w:ind w:left="709" w:hanging="720"/>
        <w:rPr>
          <w:b/>
          <w:b/>
        </w:rPr>
      </w:pPr>
      <w:r>
        <w:rPr>
          <w:b/>
        </w:rPr>
        <w:t>Bursa Sosyal Güvenlik Kurumu Yatırım ve Faaliyetlerinin Plan-Program Metinlerine Uygunluğu Analizi  (Ek-5ç)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Çalışma ve Sosyal Güvenlik Bakanlığı Sosyal Güvenlik Kurumu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 xml:space="preserve">2024 Yılı Genel Kurumsal Yatırım Değerlendirme Tablosu (Ek 3) (Ek 3/a) </w:t>
      </w:r>
    </w:p>
    <w:p>
      <w:pPr>
        <w:pStyle w:val="Normal"/>
        <w:ind w:left="1418" w:hanging="0"/>
        <w:rPr/>
      </w:pPr>
      <w:r>
        <w:rPr/>
        <w:t>(Ek 3/b)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Faaliyet Değerlendirme Raporu Tablosu (Ek-4)</w:t>
        <w:tab/>
        <w:tab/>
        <w:tab/>
        <w:tab/>
        <w:tab/>
        <w:t>16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İl Valisinin Kurumsal Değerlendirmesi</w:t>
        <w:tab/>
        <w:tab/>
        <w:tab/>
        <w:tab/>
        <w:tab/>
        <w:tab/>
        <w:t>50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0" w:hanging="0"/>
        <w:rPr/>
      </w:pPr>
      <w:r>
        <w:rPr/>
        <w:tab/>
        <w:tab/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 xml:space="preserve">I.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GENEL BİLGİLER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188595</wp:posOffset>
                </wp:positionV>
                <wp:extent cx="610108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4.85pt;width:480.35pt;height:0.0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rStyle w:val="A6"/>
          <w:i w:val="false"/>
          <w:i w:val="false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rStyle w:val="A6"/>
          <w:i w:val="false"/>
          <w:i w:val="false"/>
          <w:sz w:val="32"/>
          <w:szCs w:val="32"/>
        </w:rPr>
      </w:pPr>
      <w:r>
        <w:rPr>
          <w:rStyle w:val="A6"/>
          <w:i w:val="false"/>
          <w:sz w:val="32"/>
          <w:szCs w:val="32"/>
        </w:rPr>
        <w:t>KURUMUN MİS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jc w:val="both"/>
        <w:rPr>
          <w:rStyle w:val="A6"/>
          <w:i w:val="false"/>
          <w:i w:val="false"/>
          <w:sz w:val="32"/>
          <w:szCs w:val="32"/>
        </w:rPr>
      </w:pPr>
      <w:r>
        <w:rPr>
          <w:rStyle w:val="A6"/>
          <w:i w:val="false"/>
          <w:sz w:val="32"/>
          <w:szCs w:val="32"/>
        </w:rPr>
        <w:tab/>
      </w:r>
      <w:r>
        <w:rPr>
          <w:sz w:val="28"/>
        </w:rPr>
        <w:t>Değişen sosyal güvenlik ihtiyaç ve risklerine karşı toplumu güvence altına alarak güvenilir, kaliteli ve yenilikçi bir anlayışla sürdürülebilir sosyal güvenlik hizmeti sunmak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jc w:val="both"/>
        <w:rPr>
          <w:rStyle w:val="A6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jc w:val="both"/>
        <w:rPr>
          <w:rStyle w:val="A6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/>
      </w:pPr>
      <w:r>
        <w:rPr>
          <w:rStyle w:val="A6"/>
          <w:i w:val="false"/>
          <w:sz w:val="32"/>
          <w:szCs w:val="32"/>
        </w:rPr>
        <w:t>KURUMUN VİZ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jc w:val="both"/>
        <w:rPr>
          <w:b/>
          <w:b/>
          <w:bCs/>
          <w:color w:val="C00000"/>
          <w:sz w:val="32"/>
          <w:szCs w:val="32"/>
        </w:rPr>
      </w:pPr>
      <w:r>
        <w:rPr>
          <w:rStyle w:val="A6"/>
          <w:i w:val="false"/>
          <w:sz w:val="32"/>
          <w:szCs w:val="32"/>
        </w:rPr>
        <w:tab/>
      </w:r>
      <w:r>
        <w:rPr>
          <w:sz w:val="28"/>
        </w:rPr>
        <w:t>Yenilikçi ve insan odaklı anlayışla topluma kaliteli hizmet sunan, sürdürülebilirliğini sağlamış, dünyada örnek alınan güçlü ve saygın bir kurum olmak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EK - 5/a            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70C0"/>
          <w:sz w:val="32"/>
          <w:szCs w:val="32"/>
        </w:rPr>
        <w:t xml:space="preserve">   </w:t>
      </w:r>
      <w:r>
        <w:rPr>
          <w:b/>
          <w:bCs/>
          <w:color w:val="0070C0"/>
          <w:sz w:val="32"/>
          <w:szCs w:val="32"/>
        </w:rPr>
        <w:t>İl Siyasi Haritası</w:t>
      </w:r>
      <w:r>
        <w:rPr>
          <w:b/>
          <w:bCs/>
          <w:color w:val="FF0000"/>
          <w:sz w:val="48"/>
          <w:szCs w:val="40"/>
        </w:rPr>
        <w:t xml:space="preserve">                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535</wp:posOffset>
            </wp:positionH>
            <wp:positionV relativeFrom="paragraph">
              <wp:posOffset>43815</wp:posOffset>
            </wp:positionV>
            <wp:extent cx="6181725" cy="6048375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20130" cy="4590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590360"/>
                          <a:chOff x="0" y="0"/>
                          <a:chExt cx="6120000" cy="459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45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0640" y="1823040"/>
                            <a:ext cx="1064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Times New Roman" w:cs="Comic Sans MS"/>
                                  <w:color w:val="FFFFFF"/>
                                  <w:lang w:val="tr-TR" w:bidi="ar-SA"/>
                                </w:rPr>
                                <w:t>BURSA</w:t>
                              </w:r>
                            </w:p>
                          </w:txbxContent>
                        </wps:txbx>
                        <wps:bodyPr wrap="square" lIns="60840" rIns="60840" tIns="306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61.45pt" coordorigin="0,0" coordsize="9638,7229">
                <v:rect id="shape_0" stroked="f" o:allowincell="f" style="position:absolute;left:0;top:0;width:9637;height:7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7;top:2871;width:16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Times New Roman" w:cs="Comic Sans MS"/>
                            <w:color w:val="FFFFFF"/>
                            <w:lang w:val="tr-TR" w:bidi="ar-SA"/>
                          </w:rPr>
                          <w:t>BUR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right"/>
        <w:outlineLvl w:val="1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jc w:val="right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EK - 5/b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024 Yılı ADNKS Sonuçları (Ek-5/b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26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6360 sayılı Kanun neticesinde oluşan mahallelerde dahil toplam mahalle sayısı verilecektir.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2024 ve 2010 yılı nüfus verilerinde “Adrese dayalı Nüfus Kayıt Sistemi” verileri kullanılacak olup 2000 yılı nüfus verisinde “Genel Nüfus Sayımı” verileri kullanılacaktı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ab/>
        <w:tab/>
        <w:tab/>
      </w:r>
      <w:r>
        <w:rPr>
          <w:b/>
          <w:color w:val="0070C0"/>
          <w:sz w:val="40"/>
          <w:szCs w:val="60"/>
        </w:rPr>
        <w:t>EK – 5/c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Kurum Bilgileri 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OJMAN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04"/>
        <w:gridCol w:w="1838"/>
        <w:gridCol w:w="1654"/>
        <w:gridCol w:w="2024"/>
      </w:tblGrid>
      <w:tr>
        <w:trPr>
          <w:trHeight w:val="81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a ait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jman Sayısı (adet)</w:t>
            </w:r>
          </w:p>
        </w:tc>
      </w:tr>
      <w:tr>
        <w:trPr>
          <w:trHeight w:val="52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el Tahsisl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 Tahsisl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Tahsis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zmet Tahsisli</w:t>
            </w:r>
          </w:p>
        </w:tc>
      </w:tr>
      <w:tr>
        <w:trPr>
          <w:trHeight w:val="54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Toplam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İZMET BİNA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>
          <w:trHeight w:val="3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Binala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Binaları (11 Kuruma ait+4 Kiralı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8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AÇ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68"/>
      </w:tblGrid>
      <w:tr>
        <w:trPr>
          <w:trHeight w:val="3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ç Cins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omobil (Kiralık+Kuruma ait) (10 Kiralık+1 Kuruma ai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bü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yonet (Kapalı Kas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KADROLARINA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327"/>
      </w:tblGrid>
      <w:tr>
        <w:trPr>
          <w:trHeight w:val="13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irket Temizlik Personeli (Sürekli İşçi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irket Güvenlik Personeli (Sürekli İşçi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irket Teknik Personel  (Sürekli İşçi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lendirme Personeli (Sürekli İşçi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4/B)(idari Büro-İdari Destek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4/B) Temizlik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Şoför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Güvenlik Görevlisi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Teknisyen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şçi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STATÜLERİNE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328"/>
      </w:tblGrid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Müdürü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Müdür Yardımcısı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hsa Bağlı İl Mdr. Yrd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kez Müdürü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kez Müdür Yardımcısı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ube Müdürü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ef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cı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hasebeci</w:t>
              <w:tab/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man</w:t>
              <w:tab/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ühendis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a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ukat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yal Güvenlik Denetmen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yal Güvenlik Denetmen Yardımcısı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 Memuru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cra Memuru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H.K.İ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sayar İşletmen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e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syen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Teknisyen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Sağlık Tekniker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syen Yardımcısı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l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ğıtıcı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oriferc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ç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man Tabip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ip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zacı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yolog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ş Tabib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şire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nt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Kimyage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çi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çici Personel(4/C) (Sözleşmeli Personel 4/B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Temizlik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Şoför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Güvenlik Görevlisi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(Teknisyen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izlik Personeli (Sürekli İşçi-696 KHK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üvenlik Görevlisi (Sürekli İşçi-696 KHK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 Personel (Sürekli İşçi-696 KHK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lendirme Personeli (Sürekli İşçi-696 KHK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8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30"/>
        <w:gridCol w:w="1275"/>
        <w:gridCol w:w="1349"/>
        <w:gridCol w:w="1405"/>
        <w:gridCol w:w="1405"/>
        <w:gridCol w:w="1914"/>
      </w:tblGrid>
      <w:tr>
        <w:trPr>
          <w:trHeight w:val="547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ÜFUS</w:t>
            </w:r>
          </w:p>
          <w:p>
            <w:pPr>
              <w:pStyle w:val="AralkYok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TÜİK ADNKS)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yal Güvenlik Kapsamında Çalışan Kişi Sayısı(2024/10.Ay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yal Güvenlik Kapsamında Çalışanların Toplam Nüfusa Oranı (%)</w:t>
            </w:r>
          </w:p>
        </w:tc>
      </w:tr>
      <w:tr>
        <w:trPr>
          <w:trHeight w:val="782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u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ğ-K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ç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s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ürkiy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388"/>
        <w:gridCol w:w="872"/>
        <w:gridCol w:w="934"/>
        <w:gridCol w:w="937"/>
        <w:gridCol w:w="1037"/>
        <w:gridCol w:w="903"/>
        <w:gridCol w:w="991"/>
        <w:gridCol w:w="1127"/>
        <w:gridCol w:w="987"/>
        <w:gridCol w:w="845"/>
        <w:gridCol w:w="861"/>
        <w:gridCol w:w="696"/>
        <w:gridCol w:w="138"/>
        <w:gridCol w:w="934"/>
      </w:tblGrid>
      <w:tr>
        <w:trPr>
          <w:trHeight w:val="473" w:hRule="atLeast"/>
        </w:trPr>
        <w:tc>
          <w:tcPr>
            <w:tcW w:w="14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İstatistiki Veri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KTİF SİGORTALI SAY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/12 AY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/12 AY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/10 AY</w:t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KTİF SİGORTALI SAYIS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B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C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unlu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ıra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ulu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ımda Hizmet Akdiyle Çalışanla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eğe Bağl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ğer Sigortalıla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ta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6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SİF AYLIK ALAN SİGORTALI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/12 AY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/12 AY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/10 AY</w:t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SİF SİGORTALI SAYIS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B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B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/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lılı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ullü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zife Malul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len Sigortalı (Dosya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len Sigortalının Hak Sahipler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ekli İş Göremezlik Geliri Alanla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ekli İş Göremezlik Ölüm Geliri Alanla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İĞER VERİLER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10"/>
          <w:szCs w:val="36"/>
        </w:rPr>
      </w:pPr>
      <w:r>
        <w:rPr>
          <w:b/>
          <w:bCs/>
          <w:color w:val="C00000"/>
          <w:sz w:val="10"/>
          <w:szCs w:val="3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992"/>
        <w:gridCol w:w="1590"/>
      </w:tblGrid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statistiksel Veri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ilgilendirme Faaliyetleri Sayısı * (Ad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urum/kuruluşa gelen şikâyet/başvuru sayısı **(Ad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Sempozyum, panel, konferans, işyeri ziyaretleri vb.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>
          <w:bCs/>
          <w:sz w:val="22"/>
          <w:szCs w:val="22"/>
        </w:rPr>
        <w:t>**CİMER, ALO170 ve kurum/kuruluşa verilen dilekçele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jc w:val="right"/>
        <w:rPr/>
      </w:pPr>
      <w:r>
        <w:rPr>
          <w:rFonts w:eastAsia="Calibri"/>
          <w:b/>
          <w:color w:val="FFFFFF"/>
          <w:sz w:val="34"/>
          <w:szCs w:val="34"/>
          <w:lang w:eastAsia="en-US"/>
        </w:rPr>
        <w:t>E</w:t>
      </w:r>
      <w:r>
        <w:rPr>
          <w:b/>
          <w:color w:val="0070C0"/>
          <w:sz w:val="40"/>
          <w:szCs w:val="60"/>
        </w:rPr>
        <w:t>EK – 5/ç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color w:val="0070C0"/>
          <w:sz w:val="36"/>
          <w:szCs w:val="60"/>
        </w:rPr>
      </w:pPr>
      <w:r>
        <w:rPr>
          <w:b/>
          <w:color w:val="0070C0"/>
          <w:sz w:val="36"/>
          <w:szCs w:val="60"/>
        </w:rPr>
        <w:t>II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color w:val="0070C0"/>
          <w:sz w:val="36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320675</wp:posOffset>
                </wp:positionV>
                <wp:extent cx="6101080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25.25pt;width:480.35pt;height:0.0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2DBDB"/>
          <w:sz w:val="40"/>
          <w:szCs w:val="40"/>
        </w:rPr>
        <w:t xml:space="preserve"> </w:t>
      </w:r>
      <w:r>
        <w:rPr>
          <w:b/>
          <w:color w:val="0070C0"/>
          <w:sz w:val="36"/>
          <w:szCs w:val="60"/>
        </w:rPr>
        <w:t>ÇALIŞMA VE SOSYAL GÜVENLİK BAKANLIĞI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color w:val="0070C0"/>
          <w:sz w:val="36"/>
          <w:szCs w:val="60"/>
        </w:rPr>
      </w:pPr>
      <w:r>
        <w:rPr>
          <w:b/>
          <w:color w:val="0070C0"/>
          <w:sz w:val="36"/>
          <w:szCs w:val="60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color w:val="0070C0"/>
          <w:sz w:val="36"/>
          <w:szCs w:val="60"/>
        </w:rPr>
      </w:pPr>
      <w:r>
        <w:rPr>
          <w:b/>
          <w:color w:val="0070C0"/>
          <w:sz w:val="36"/>
          <w:szCs w:val="60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/>
      </w:pPr>
      <w:r>
        <w:rPr>
          <w:b/>
          <w:color w:val="0070C0"/>
          <w:sz w:val="36"/>
          <w:szCs w:val="60"/>
        </w:rPr>
        <w:t xml:space="preserve">SOSYAL GÜVENLİK İL MÜDÜRLÜĞÜNÜN YATIRIM VE FAALİYETLERİNİN PLAN-PROGRAM METİNLERİNE UYGUNLUĞU ANALİZİ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Yatırım İzleme ve Koordinasyon Başkanlığı ile İl Planlama ve Koordinasyon Müdürlüğü tarafından EK – 3 ve EK – 3/a formları koordineli olarak raporlanacak ve bu formlarda yılsonu </w:t>
      </w:r>
      <w:r>
        <w:rPr>
          <w:b/>
          <w:bCs/>
          <w:sz w:val="28"/>
          <w:szCs w:val="28"/>
        </w:rPr>
        <w:t>“İl Koordinasyon Kurulu Toplantısı”</w:t>
      </w:r>
      <w:r>
        <w:rPr>
          <w:bCs/>
          <w:sz w:val="28"/>
          <w:szCs w:val="28"/>
        </w:rPr>
        <w:t xml:space="preserve"> verileri dikkate alınacaktır.</w:t>
      </w:r>
    </w:p>
    <w:p>
      <w:pPr>
        <w:pStyle w:val="Normal"/>
        <w:tabs>
          <w:tab w:val="clear" w:pos="708"/>
          <w:tab w:val="left" w:pos="1011" w:leader="none"/>
        </w:tabs>
        <w:jc w:val="right"/>
        <w:rPr>
          <w:bCs/>
          <w:sz w:val="28"/>
          <w:szCs w:val="28"/>
        </w:rPr>
      </w:pPr>
      <w:r>
        <w:rPr>
          <w:b/>
          <w:bCs/>
          <w:color w:val="984806"/>
          <w:sz w:val="44"/>
          <w:szCs w:val="44"/>
        </w:rPr>
        <w:tab/>
        <w:tab/>
      </w:r>
      <w:r>
        <w:rPr>
          <w:b/>
          <w:color w:val="0070C0"/>
          <w:sz w:val="40"/>
          <w:szCs w:val="60"/>
        </w:rPr>
        <w:t>EK – 3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YILLIK YATIRIM FAALİYETLERİ İCMAL RAPORU </w:t>
      </w:r>
    </w:p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</w:p>
    <w:tbl>
      <w:tblPr>
        <w:tblW w:w="146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53"/>
        <w:gridCol w:w="3136"/>
        <w:gridCol w:w="8699"/>
      </w:tblGrid>
      <w:tr>
        <w:trPr>
          <w:trHeight w:val="125" w:hRule="atLeast"/>
        </w:trPr>
        <w:tc>
          <w:tcPr>
            <w:tcW w:w="14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BURSA İLİ 2024 YILI BURSA SOSYAL GÜVENLİK KURUMU KURUMSAL YATIRIM DEĞERLENDİRMESİ (TL)</w:t>
            </w:r>
          </w:p>
        </w:tc>
      </w:tr>
      <w:tr>
        <w:trPr>
          <w:trHeight w:val="96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Yatırımcı Kuruluş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ektörü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Bedeli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ROJELERDE KULLANILANFİNASMAN KAYNAKLARI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Merkezi Bütçe Tahsisi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İç Kredi Tutar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Dış Kredi Tutar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Öz Kaynak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Hibe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Önceki Yıllar Toplam Harcama Tutarı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İçi Harcama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Harcama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iten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vam Eden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aşlanmamış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akdi Gerçekleşme Oranı (%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</w:p>
    <w:p>
      <w:pPr>
        <w:pStyle w:val="Normal"/>
        <w:tabs>
          <w:tab w:val="clear" w:pos="708"/>
          <w:tab w:val="left" w:pos="1011" w:leader="none"/>
        </w:tabs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1" w:leader="none"/>
        </w:tabs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70C0"/>
          <w:sz w:val="44"/>
          <w:szCs w:val="60"/>
        </w:rPr>
        <w:t>EK – 3/a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469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42"/>
        <w:gridCol w:w="1570"/>
        <w:gridCol w:w="1428"/>
        <w:gridCol w:w="1427"/>
        <w:gridCol w:w="1857"/>
        <w:gridCol w:w="1428"/>
        <w:gridCol w:w="1427"/>
        <w:gridCol w:w="1397"/>
      </w:tblGrid>
      <w:tr>
        <w:trPr>
          <w:trHeight w:val="270" w:hRule="atLeast"/>
        </w:trPr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Bursa İli Sosyal Güvenlik Kurumu 2024 Yılı Yatırımları (TL)</w:t>
            </w:r>
          </w:p>
        </w:tc>
      </w:tr>
      <w:tr>
        <w:trPr>
          <w:trHeight w:val="4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Başlama Yıl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Tutar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Önceki Yıllar Harcamas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4 Yılı Ödeneğ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Aktarılan Öden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Harcamas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zik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kd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right"/>
        <w:rPr>
          <w:b/>
          <w:b/>
          <w:color w:val="0070C0"/>
          <w:sz w:val="44"/>
          <w:szCs w:val="60"/>
        </w:rPr>
      </w:pPr>
      <w:r>
        <w:rPr>
          <w:b/>
          <w:bCs/>
          <w:color w:val="984806"/>
          <w:sz w:val="44"/>
          <w:szCs w:val="44"/>
        </w:rPr>
        <w:tab/>
        <w:tab/>
        <w:tab/>
        <w:tab/>
        <w:tab/>
      </w:r>
    </w:p>
    <w:p>
      <w:pPr>
        <w:pStyle w:val="Default"/>
        <w:jc w:val="right"/>
        <w:rPr>
          <w:b/>
          <w:b/>
          <w:color w:val="0070C0"/>
          <w:sz w:val="44"/>
          <w:szCs w:val="60"/>
        </w:rPr>
      </w:pPr>
      <w:r>
        <w:rPr>
          <w:b/>
          <w:color w:val="0070C0"/>
          <w:sz w:val="44"/>
          <w:szCs w:val="60"/>
        </w:rPr>
        <w:t>EK – 3/b</w:t>
      </w:r>
    </w:p>
    <w:p>
      <w:pPr>
        <w:pStyle w:val="Default"/>
        <w:jc w:val="right"/>
        <w:rPr>
          <w:b/>
          <w:b/>
          <w:color w:val="0070C0"/>
          <w:sz w:val="44"/>
          <w:szCs w:val="60"/>
        </w:rPr>
      </w:pPr>
      <w:r>
        <w:rPr>
          <w:b/>
          <w:color w:val="0070C0"/>
          <w:sz w:val="44"/>
          <w:szCs w:val="60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31/12/2024 Tarihi İtibariyle YİKOB’a Devredilen İş ve Aktarılan Ödenek İcmal Tablosu</w:t>
      </w:r>
    </w:p>
    <w:p>
      <w:pPr>
        <w:pStyle w:val="Normal"/>
        <w:rPr>
          <w:b/>
          <w:b/>
          <w:bCs/>
          <w:color w:val="C00000"/>
          <w:sz w:val="14"/>
          <w:szCs w:val="32"/>
        </w:rPr>
      </w:pPr>
      <w:r>
        <w:rPr>
          <w:b/>
          <w:bCs/>
          <w:color w:val="C00000"/>
          <w:sz w:val="14"/>
          <w:szCs w:val="32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86"/>
        <w:gridCol w:w="1926"/>
        <w:gridCol w:w="2096"/>
        <w:gridCol w:w="1453"/>
        <w:gridCol w:w="1969"/>
        <w:gridCol w:w="2687"/>
      </w:tblGrid>
      <w:tr>
        <w:trPr>
          <w:trHeight w:val="322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syal Güvenlik  Kurumu / Bursa İli Sosyal Güvenlik Kurumu</w:t>
            </w:r>
          </w:p>
        </w:tc>
      </w:tr>
      <w:tr>
        <w:trPr>
          <w:trHeight w:val="5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şlanmamış Proje Sayısı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şlanmamış Proje Ödenek Toplam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vam Eden Proje Sayıs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vam Eden Proje Ödenek Toplamı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kez Saymanlık Hesabına Aktarılan Tutar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31/12/2024 Tarihi İtibariyle 2025 Yılına Devredilen İş ve Ödenek İcmal Tablosu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3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288"/>
        <w:gridCol w:w="1855"/>
        <w:gridCol w:w="2709"/>
        <w:gridCol w:w="1284"/>
        <w:gridCol w:w="1996"/>
        <w:gridCol w:w="2608"/>
      </w:tblGrid>
      <w:tr>
        <w:trPr>
          <w:trHeight w:val="365" w:hRule="atLeast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syal Güvenlik Kurumu / Bursa İli Sosyal Güvenlik Kurumu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 Yılı Toplam Proje Sayıs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 Yılı Proje Ödenek Toplam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4 Yılı Biten Proje Sayıs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 Yılında Devam Eden Proje Sayısı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 Yılına Devreden Ödenek Toplamı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70"/>
        <w:gridCol w:w="1150"/>
        <w:gridCol w:w="327"/>
        <w:gridCol w:w="968"/>
        <w:gridCol w:w="649"/>
        <w:gridCol w:w="644"/>
        <w:gridCol w:w="974"/>
        <w:gridCol w:w="321"/>
        <w:gridCol w:w="798"/>
        <w:gridCol w:w="499"/>
        <w:gridCol w:w="1294"/>
        <w:gridCol w:w="323"/>
        <w:gridCol w:w="883"/>
        <w:gridCol w:w="88"/>
        <w:gridCol w:w="647"/>
        <w:gridCol w:w="647"/>
        <w:gridCol w:w="970"/>
        <w:gridCol w:w="324"/>
        <w:gridCol w:w="1294"/>
      </w:tblGrid>
      <w:tr>
        <w:trPr>
          <w:trHeight w:val="541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8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 gelirlerini artırmak</w:t>
            </w:r>
          </w:p>
        </w:tc>
      </w:tr>
      <w:tr>
        <w:trPr>
          <w:trHeight w:val="52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Hedefi 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i Dönem Prim Tahakkukunu ve Tahsilatını Artırmak </w:t>
            </w:r>
          </w:p>
        </w:tc>
      </w:tr>
      <w:tr>
        <w:trPr>
          <w:trHeight w:val="1169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ri dönem prim tahsilat oranın bir önceki yıla göre değişim oranı Yüzde (% 52.00)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ri dönem 60/g prim tahsilat oranının bir önceki yıla göre değişim oranı (% 5.00)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ri dönem prim tahsilat miktarının bir önceki yıla göre değişim oranı Yüzde (% 52.00) </w:t>
            </w:r>
          </w:p>
          <w:p>
            <w:pPr>
              <w:pStyle w:val="TableParagraph"/>
              <w:spacing w:lineRule="exact" w:line="2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G </w:t>
            </w:r>
            <w:r>
              <w:rPr>
                <w:rFonts w:cs="Calibri"/>
                <w:b/>
                <w:bCs/>
              </w:rPr>
              <w:t xml:space="preserve">4. </w:t>
            </w:r>
            <w:r>
              <w:rPr>
                <w:rFonts w:cs="Calibri"/>
              </w:rPr>
              <w:t xml:space="preserve">Özel sektörde 4/1-(a) kapsamındaki sigortalıların bildirilen ortalama prime esas kazançlarındaki değişim oranı Yüzde (% 44.00) </w:t>
            </w:r>
          </w:p>
        </w:tc>
      </w:tr>
      <w:tr>
        <w:trPr>
          <w:trHeight w:val="368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im Tahakkuk ve Tahsilatının Artırılması Faaliyeti 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970"/>
        <w:gridCol w:w="472"/>
        <w:gridCol w:w="175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2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 gelirlerini artırmak</w:t>
            </w:r>
          </w:p>
        </w:tc>
      </w:tr>
      <w:tr>
        <w:trPr>
          <w:trHeight w:val="6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Hedefi 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craya intikal eden prim alacaklarının tahsilat tutarını artırmak</w:t>
            </w:r>
          </w:p>
        </w:tc>
      </w:tr>
      <w:tr>
        <w:trPr>
          <w:trHeight w:val="4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craya intikal eden prim alacaklarının tahsilat oranının bir önceki yıla göre değişim oranı Yüzde (% 14,00) </w:t>
            </w:r>
          </w:p>
        </w:tc>
      </w:tr>
      <w:tr>
        <w:trPr>
          <w:trHeight w:val="63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cra Uygulamalarında Etkinliğin Artırılması Yoluyla Prim Gelirlerinin Artırılması Faaliyeti 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70"/>
        <w:gridCol w:w="1147"/>
        <w:gridCol w:w="327"/>
        <w:gridCol w:w="968"/>
        <w:gridCol w:w="649"/>
        <w:gridCol w:w="644"/>
        <w:gridCol w:w="974"/>
        <w:gridCol w:w="321"/>
        <w:gridCol w:w="801"/>
        <w:gridCol w:w="496"/>
        <w:gridCol w:w="1294"/>
        <w:gridCol w:w="323"/>
        <w:gridCol w:w="782"/>
        <w:gridCol w:w="189"/>
        <w:gridCol w:w="647"/>
        <w:gridCol w:w="647"/>
        <w:gridCol w:w="970"/>
        <w:gridCol w:w="324"/>
        <w:gridCol w:w="1297"/>
      </w:tblGrid>
      <w:tr>
        <w:trPr>
          <w:trHeight w:val="597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Kurumu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 gelirlerini artırmak</w:t>
            </w:r>
          </w:p>
        </w:tc>
      </w:tr>
      <w:tr>
        <w:trPr>
          <w:trHeight w:val="62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Hedefi 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uslararası Gelişmeler ve Ulusal Plan-Programlar Çerçevesinde Sosyal Güvenliğe İlişkin Analizler/Araştırmalar Yürütmek </w:t>
            </w:r>
          </w:p>
        </w:tc>
      </w:tr>
      <w:tr>
        <w:trPr>
          <w:trHeight w:val="489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Yapılan Teknik Analiz/ Araştırma Sayısı (Adet 2) 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syal Güvenlik Alanında Yapılan Teknik Analiz ve İnovasyon Faaliyeti 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bCs/>
          <w:color w:val="984806"/>
          <w:sz w:val="20"/>
          <w:szCs w:val="32"/>
        </w:rPr>
      </w:pPr>
      <w:r>
        <w:rPr>
          <w:b/>
          <w:bCs/>
          <w:color w:val="984806"/>
          <w:sz w:val="20"/>
          <w:szCs w:val="32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70"/>
        <w:gridCol w:w="1142"/>
        <w:gridCol w:w="327"/>
        <w:gridCol w:w="968"/>
        <w:gridCol w:w="649"/>
        <w:gridCol w:w="644"/>
        <w:gridCol w:w="974"/>
        <w:gridCol w:w="321"/>
        <w:gridCol w:w="806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541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 Light" w:hAnsi="Calibri Light" w:cs="Calibri Light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690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9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 gelirlerini artırmak</w:t>
            </w:r>
          </w:p>
        </w:tc>
      </w:tr>
      <w:tr>
        <w:trPr>
          <w:trHeight w:val="441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Performans Hedefi 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ıt Dışı İstihdamın Önlenmesine Katkıda Bulunmak</w:t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ayıt dışı çalıştığı tespit edilen kişi sayısı (375.0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ayıt dışı olduğu tespit edilen iş yeri sayısı Adet (47.000)  </w:t>
            </w:r>
          </w:p>
        </w:tc>
      </w:tr>
      <w:tr>
        <w:trPr>
          <w:trHeight w:val="47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netim Yoluyla Kayıt Dışı İstihdamın Önlenmesi Faaliyeti</w:t>
            </w:r>
          </w:p>
        </w:tc>
      </w:tr>
      <w:tr>
        <w:trPr>
          <w:trHeight w:val="404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 Light" w:ascii="Calibri Light" w:hAnsi="Calibri Light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8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357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/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520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 gelirlerini artırmak</w:t>
            </w:r>
          </w:p>
        </w:tc>
      </w:tr>
      <w:tr>
        <w:trPr>
          <w:trHeight w:val="4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Hedefi 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üçlü Bir Denetim ve Kontrol Mekanizmasıyla Kayıtlı İstihdamın Artmasına Yönelik Çalışmalar Yapmak </w:t>
            </w:r>
          </w:p>
        </w:tc>
      </w:tr>
      <w:tr>
        <w:trPr>
          <w:trHeight w:val="91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hberlik ve bilgilendirme yapılan sektör sayısı (3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lı asgari işçilik incelemesine alınan sektör sayısı (Adet 3)</w:t>
            </w:r>
          </w:p>
        </w:tc>
      </w:tr>
      <w:tr>
        <w:trPr>
          <w:trHeight w:val="38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Bilgilendirme ve Denetim Yoluyla Kayıtlı İstihdamı Artırma Faaliyeti</w:t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44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456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7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syal güvenliği yaygınlaştırma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Hedefi 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yal Güvenlik ve Prim Ödeme Bilincini Artırmak </w:t>
            </w:r>
          </w:p>
        </w:tc>
      </w:tr>
      <w:tr>
        <w:trPr>
          <w:trHeight w:val="124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syal güvenlik bilgilendirme faaliyeti kapsamında dağıtılan materyal sayısı Adet (300.0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syal güvenlik ve prim ödeme bilincini artırmak ve farkındalık oluşturmak için gönderilen SMS sayısı (700.0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pılan bilgilendirme ve bilinçlendirme faaliyeti sayısı (4.0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lgilendirme ve bilinçlendirme faaliyetine katılan kişi sayısı (30.000) 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Sosyal Güvenlik Bilincini Artırmak Adına Dış Paydaşları Bilgilendirme Faaliyeti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358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576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syal güvenliği yaygınlaştırma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7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yal Güvenlik Alanında Farkındalık Oluşturmak </w:t>
            </w:r>
          </w:p>
        </w:tc>
      </w:tr>
      <w:tr>
        <w:trPr>
          <w:trHeight w:val="67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syal güvenlik ve prim ödeme bilincini artırmak ve farkındalık oluşturmak için yapılan görsel tanıtım çalışmalarının sayısı (afiş, broşür, sunum, animasyon, caps vb.) (Adet 1.9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syal güvenlik ve prim ödeme bilincini artırmak ve farkındalık oluşturmak için yapılan görsel tanıtım çalışmalarının sayısı (afiş, broşür, sunum, animasyon, caps vb.) (Adet 3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syal güvenlik ve prim ödeme bilincini artırmak ve farkındalık oluşturmak için yayınlanan radyo programı sayısı (Adet 752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syal güvenlik ve prim ödeme bilincini artırmak ve farkındalık oluşturmak için yayınlanan kamu spotu sayısı (Adet 21)</w:t>
            </w:r>
          </w:p>
        </w:tc>
      </w:tr>
      <w:tr>
        <w:trPr>
          <w:trHeight w:val="49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Sosyal Güvenlik Hak ve Yükümlülükleri Açısından Toplumun, İlgili Kurum ve Kuruluşların Her Türlü İletişim Aracı İle Bilgilendirilmesi ve Bilinçlendirilmesi Faaliyeti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1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 hizmetlerine erişimi kısıtlamadan sağlık harcamalarının sürdürülebilirliğini sağlama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8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ğlık sigortacılığının gelişimine yönelik politikalar üretmek</w:t>
            </w:r>
          </w:p>
        </w:tc>
      </w:tr>
      <w:tr>
        <w:trPr>
          <w:trHeight w:val="39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ğlık politikalarının geliştirilmesine yönelik hazırlanan araştırma raporu sayısı. (Adet 1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ılcı ilaç kullanımı ilkeleri ve fiyat politikalarının geliştirilmesi çerçevesinde belirli ürün grupları için geri ödeme listesindeki revize çalışma sayısı (Adet 1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Sağlık Sigortacılığını Geliştirme Faaliyeti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597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ğlık hizmetlerine erişimi kısıtlamadan sağlık harcamalarının sürdürülebilirliğini sağlamak</w:t>
            </w:r>
          </w:p>
        </w:tc>
      </w:tr>
      <w:tr>
        <w:trPr>
          <w:trHeight w:val="4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9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ğlık giderlerinin etkin yönetimi için izleme, değerlendirme, kontrol ve denetim sistemini geliştirmek</w:t>
            </w:r>
          </w:p>
        </w:tc>
      </w:tr>
      <w:tr>
        <w:trPr>
          <w:trHeight w:val="4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1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UT eklerinde değişiklik yapılan işlem kodu sayısı Adet (10)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G 2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Sağlık teknolojileri değerlendirmesi kapsamında yapılan çalışma sayısı Adet (1)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G3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Yurt dışı ilaç listesinde yer alan ilaçlar için kurulacak olan kontrol ve izleme sistemine her yıl eklenecek ilaç sayısı Adet (5)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G4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Sağlık alanında risk ve izleme odaklı denetim kapsamında hazırlanan rapor sayısı Adet (8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ğlık Hizmetlerinde İzleme, Değerlendirme, Kontrol ve Denetim Faaliyeti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490"/>
        <w:gridCol w:w="1440"/>
        <w:gridCol w:w="327"/>
        <w:gridCol w:w="965"/>
        <w:gridCol w:w="649"/>
        <w:gridCol w:w="641"/>
        <w:gridCol w:w="974"/>
        <w:gridCol w:w="318"/>
        <w:gridCol w:w="806"/>
        <w:gridCol w:w="490"/>
        <w:gridCol w:w="1294"/>
        <w:gridCol w:w="320"/>
        <w:gridCol w:w="787"/>
        <w:gridCol w:w="184"/>
        <w:gridCol w:w="644"/>
        <w:gridCol w:w="647"/>
        <w:gridCol w:w="967"/>
        <w:gridCol w:w="327"/>
        <w:gridCol w:w="1300"/>
      </w:tblGrid>
      <w:tr>
        <w:trPr>
          <w:trHeight w:val="597" w:hRule="atLeast"/>
        </w:trPr>
        <w:tc>
          <w:tcPr>
            <w:tcW w:w="7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3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 hizmetlerine erişimi kısıtlamadan sağlık harcamalarının sürdürülebilirliğini sağlamak</w:t>
            </w:r>
          </w:p>
        </w:tc>
      </w:tr>
      <w:tr>
        <w:trPr>
          <w:trHeight w:val="44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0</w:t>
            </w:r>
          </w:p>
        </w:tc>
        <w:tc>
          <w:tcPr>
            <w:tcW w:w="13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 sigortacılığının gelişimine yönelik analizler/araştırmalar yürütmek</w:t>
            </w:r>
          </w:p>
        </w:tc>
      </w:tr>
      <w:tr>
        <w:trPr>
          <w:trHeight w:val="626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.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pılan Teknik Analiz/ Araştırma Sayısı Adet (2) 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3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Sağlık Sigortacılığını Geliştirmeye Yönelik Araştırma Faaliyeti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3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0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/>
      </w:pPr>
      <w:r>
        <w:br w:type="page"/>
      </w: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24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iteli sosyal sigortacılık hizmeti vererek hizmet alan memnuniyetini artırmak</w:t>
            </w:r>
          </w:p>
        </w:tc>
      </w:tr>
      <w:tr>
        <w:trPr>
          <w:trHeight w:val="41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eklilik Hizmetlerini Etkinleştirmek </w:t>
            </w:r>
          </w:p>
        </w:tc>
      </w:tr>
      <w:tr>
        <w:trPr>
          <w:trHeight w:val="137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/1-(b) kapsamında ortalama yaşlılık aylığı bağlama süresi Gün (18.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/1-(a) kapsamında ortalama yaşlılık aylığı bağlama süresi Gün (18.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G 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/1-(c) kapsamında ortalama ölüm aylığı bağlama süresi Gün (12.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/1-(c) kapsamında ortalama yaşlılık ve emeklilik aylığı bağlama süresi Gün (10.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Kurum Sağlık Kurulları arasında koordinasyonun sağlanmasına yönelik istişare toplantı sayısı Adet (1) 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eklilik Hizmetlerinin Etkinleştirilmesine Yönelik Çalışmalar Geliştirilmesi Faaliyeti 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8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iteli sosyal sigortacılık hizmeti vererek hizmet alan memnuniyetini artırma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urt Dışı İş ve İşlemlerini İyileştirmek </w:t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pılan danışma günü sayısı Adet (6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rt dışında yaşayan vatandaşlarımızın bilgilendirilmesine yönelik yapılan çalışma sayısı (iletişim kanallarının kullanılması, iletişim materyallerinin hazırlanması vb.) Adet (2)</w:t>
            </w:r>
          </w:p>
        </w:tc>
      </w:tr>
      <w:tr>
        <w:trPr>
          <w:trHeight w:val="37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urt Dışı İş ve İşlemlerinin Geliştirilmesi Faaliyeti 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3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Cs/>
          <w:color w:val="984806"/>
          <w:sz w:val="22"/>
          <w:szCs w:val="32"/>
        </w:rPr>
      </w:pPr>
      <w:r>
        <w:rPr>
          <w:bCs/>
          <w:color w:val="984806"/>
          <w:szCs w:val="32"/>
        </w:rPr>
        <w:t>.</w:t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8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liteli sosyal sigortacılık hizmeti vererek hizmet alan memnuniyetini artırma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5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ısa Vadeli Sigorta Hizmetlerini Geliştirmek </w:t>
            </w:r>
          </w:p>
        </w:tc>
      </w:tr>
      <w:tr>
        <w:trPr>
          <w:trHeight w:val="4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nik uygulamalara eklenen modül ve yapılan operasyonel olmayan revizyon sayısı (15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çici iş göremezlik ödeneklerine yönelik protokol imzalayan işyeri sayısındaki bir önceki yıla göre artış oranı (%) Yüzde (5.00)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ısa Vadeli Sigorta Hizmetlerinin Verimliliğinin Artırılması Faaliyeti 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7"/>
        <w:gridCol w:w="1291"/>
        <w:gridCol w:w="320"/>
        <w:gridCol w:w="971"/>
        <w:gridCol w:w="644"/>
        <w:gridCol w:w="647"/>
        <w:gridCol w:w="968"/>
        <w:gridCol w:w="323"/>
        <w:gridCol w:w="787"/>
        <w:gridCol w:w="508"/>
        <w:gridCol w:w="1290"/>
        <w:gridCol w:w="323"/>
        <w:gridCol w:w="791"/>
        <w:gridCol w:w="11"/>
        <w:gridCol w:w="167"/>
        <w:gridCol w:w="655"/>
        <w:gridCol w:w="636"/>
        <w:gridCol w:w="979"/>
        <w:gridCol w:w="311"/>
        <w:gridCol w:w="1303"/>
        <w:gridCol w:w="6"/>
        <w:gridCol w:w="12"/>
      </w:tblGrid>
      <w:tr>
        <w:trPr>
          <w:trHeight w:val="216" w:hRule="atLeast"/>
        </w:trPr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iteli sosyal sigortacılık hizmeti vererek hizmet alan memnuniyetini artırmak</w:t>
            </w:r>
          </w:p>
        </w:tc>
      </w:tr>
      <w:tr>
        <w:trPr>
          <w:trHeight w:val="441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6</w:t>
            </w:r>
          </w:p>
        </w:tc>
        <w:tc>
          <w:tcPr>
            <w:tcW w:w="12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cil ve hizmet işlemlerini etkinleştirmek</w:t>
            </w:r>
          </w:p>
        </w:tc>
      </w:tr>
      <w:tr>
        <w:trPr>
          <w:trHeight w:val="632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G 1. </w:t>
            </w:r>
            <w:r>
              <w:rPr>
                <w:rFonts w:cs="Calibri" w:ascii="Calibri" w:hAnsi="Calibri"/>
                <w:sz w:val="22"/>
                <w:szCs w:val="22"/>
              </w:rPr>
              <w:t>HİTAP hatalı kayıtlarının tespiti ve düzeltilmesine yönelik yapılan çalışma sayısı (duyuru, yazı, kılavuz)(Adet 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um içi ve kurum dışı HİTAP kullanıcılarına verilen eğitim sayısı (Adet 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/1-(b)(4) kapsamında tarımsal faaliyette bulunan sigortalıların sigortalılık iş ve işlemleri hakkında Ziraat Odalarını bilgilendirme toplantı sayısı (Adet 7)</w:t>
            </w:r>
          </w:p>
        </w:tc>
      </w:tr>
      <w:tr>
        <w:trPr>
          <w:trHeight w:val="282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Eğitici ve Bilgilendirici Uygulamalar ile Tescil Süreçlerinin Hızlandırılması Faaliyeti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umsal yönetim sistemini geliştirme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7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şınmazları etkin yönetmek</w:t>
            </w:r>
          </w:p>
        </w:tc>
      </w:tr>
      <w:tr>
        <w:trPr>
          <w:trHeight w:val="83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iziki şartları yetersiz hizmet birimlerinin yenilenme oranı (% 20.00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atışı gerçekleştirilen gayrimenkul sayısının satılması planlanan toplam gayrimenkul sayısına oranı (%40.00)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Taşınmazların Etkin Yönetimi ve Değerlendirilmesi Faaliyeti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3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urumsal yönetim sistemini geliştirme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7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umun Personel Yönetim Kapasitesini Geliştirmek </w:t>
            </w:r>
          </w:p>
        </w:tc>
      </w:tr>
      <w:tr>
        <w:trPr>
          <w:trHeight w:val="83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lı teftiş ve incelemeye alınan birim sayısı Adet (35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pılan Görevde Yükselme /Unvan Değişikliği Sınavı sayısı (Adet 1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Yeni/geliştirilen/entegre edilen yazılımların tamamlanma oranı (%) Tamamlanma Oranı (% 40.00) 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tkin Personel Yönetimi Faaliyeti 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6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urumsal yönetim sistemini geliştirme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9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alışanların Eğitim Memnuniyetini Artırmak </w:t>
            </w:r>
          </w:p>
        </w:tc>
      </w:tr>
      <w:tr>
        <w:trPr>
          <w:trHeight w:val="96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ğitim anketlerinin memnuniyet ortalaması Yüzde (% 90.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an başına düşen eğitim saati Oran (195.00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önetici eğitim memnuniyet anketlerinin memnuniyet ortalaması Yüzde (% 85.00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lı eğitimlerin gerçekleştirilme oranı Yüzde (% 85.00)</w:t>
            </w:r>
          </w:p>
        </w:tc>
      </w:tr>
      <w:tr>
        <w:trPr>
          <w:trHeight w:val="31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Personel Eğitim Faaliyeti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6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3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urumsal yönetim sistemini geliştirme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19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kuk Hizmetlerini Etkili Bir Şekilde Gerçekleştirmek </w:t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kuk hizmetlerine yönelik yapılan eğitim ve çalıştay sayısı Adet (1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 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tak savunma stratejilerinin oluşturulmasına yönelik yapılan yerinde inceleme sayısı Adet (1) 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ukuk Hizmetlerinde Uygulama Birliğinin Sağlanması ve Etkinliğin Artırılması Faaliyeti 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389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576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3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9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urumsal yönetim sistemini geliştirmek</w:t>
            </w:r>
          </w:p>
        </w:tc>
      </w:tr>
      <w:tr>
        <w:trPr>
          <w:trHeight w:val="41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20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ış İlişkileri ve Dış Mali Kaynaklardan Yararlanma İmkânlarını Geliştirmek 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ürütülmekte olan dış kaynaklı proje sayısı Adet (2)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uslararası ve bölgesel örgütler ile ilgili gerçekleştirilen çalışma sayısı Adet (2)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lkelerle gerçekleştirilen çalışma sayısı Adet (16)</w:t>
            </w:r>
          </w:p>
        </w:tc>
      </w:tr>
      <w:tr>
        <w:trPr>
          <w:trHeight w:val="39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bancı Ülkeler ve Uluslararası Örgütler ile İlişkilerin Geliştirilmesi ve Dış Kaynaklı Proje Yürütme Faaliyeti </w:t>
            </w:r>
          </w:p>
        </w:tc>
      </w:tr>
      <w:tr>
        <w:trPr>
          <w:trHeight w:val="38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4"/>
        <w:gridCol w:w="186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42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lişim Altyapısını Geliştirmek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2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 Teknolojisi Sistemlerini Geliştirmek </w:t>
            </w:r>
          </w:p>
        </w:tc>
      </w:tr>
      <w:tr>
        <w:trPr>
          <w:trHeight w:val="158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ilişim sistemlerinin (Sunucular, veri tabanları, ağ ve güvenlik cihazları, uygulama sunucuları ve işletim sistemlerinin) kritik altyapılarının stabil versiyon ve yama güncellemelerinin tamamlanması (%95.00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ektronik Belge ve Arşiv Yönetim Sistemi kapsamında taranan belge sayısı (milyon adet/yıl) (Adet 130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stemlerin (MEDULA, MOSİP vb.) kesintisiz hizmet verme oranı (%98.00)</w:t>
            </w:r>
          </w:p>
        </w:tc>
      </w:tr>
      <w:tr>
        <w:trPr>
          <w:trHeight w:val="46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lişim Sistemlerinin Geliştirilmesi Faaliyeti 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44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8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lişim Altyapısını Geliştirmek</w:t>
            </w:r>
          </w:p>
        </w:tc>
      </w:tr>
      <w:tr>
        <w:trPr>
          <w:trHeight w:val="25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2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 Teknolojisi Uygulamalarını Geliştirmek </w:t>
            </w:r>
          </w:p>
        </w:tc>
      </w:tr>
      <w:tr>
        <w:trPr>
          <w:trHeight w:val="152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O 170 çağrı merkezine gelen taleplerin yanıtlanma oranı (%) Tamamlanma Oranı (% 97.00)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Devlet platformuna dâhil edilen uygulama sayısı (adet/yıl) Adet (2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G 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S bilgilendirme sistemine yeni dahil edilen sigortalı sayısı (bin) Adet (151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ilgi Teknolojileri uygulamalarını geliştirmeye yönelik gerçekleştirilen ve güncellenen uygulama sayısı (adet/yıl) (Adet 10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alite logosu belgesi alma sürecinin tamamlanma oranı (%) (Tamamlanma Oranı 40.00)</w:t>
            </w:r>
          </w:p>
        </w:tc>
      </w:tr>
      <w:tr>
        <w:trPr>
          <w:trHeight w:val="38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lişim Uygulamalarını Geliştirme Faaliyeti 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jc w:val="righ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jc w:val="right"/>
        <w:rPr>
          <w:b/>
          <w:b/>
          <w:color w:val="0070C0"/>
          <w:sz w:val="18"/>
          <w:szCs w:val="60"/>
        </w:rPr>
      </w:pPr>
      <w:r>
        <w:rPr>
          <w:b/>
          <w:color w:val="0070C0"/>
          <w:sz w:val="18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lişim Altyapısını Geliştirmek</w:t>
            </w:r>
          </w:p>
        </w:tc>
      </w:tr>
      <w:tr>
        <w:trPr>
          <w:trHeight w:val="40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Hedefi 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umsal İzleme Sistemini Güçlendirmek </w:t>
            </w:r>
          </w:p>
        </w:tc>
      </w:tr>
      <w:tr>
        <w:trPr>
          <w:trHeight w:val="76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lişim personeli başına düşen eğitim saati Oran (10.00) 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G 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i ambarından talep edilen raporların karşılanma oranı (%) Yüzde (% 95.00)  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urumsal İzleme ve Kontrol Sisteminin Güçlendirilmesi faaliyeti 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87"/>
        <w:gridCol w:w="183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lişim Altyapısını Geliştirmek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24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 Teknolojisi Çerçevesinde Analizler Yürütmek </w:t>
            </w:r>
          </w:p>
        </w:tc>
      </w:tr>
      <w:tr>
        <w:trPr>
          <w:trHeight w:val="103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Yeni devreye alınacak uygulamaların güvenlik testlerinin yapılması (%100.00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urum veri merkezindeki sistemlerin zafiyet analizlerinin yapılması (adet) Adet (100.00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 3. </w:t>
            </w:r>
            <w:r>
              <w:rPr>
                <w:rFonts w:cs="Calibri" w:ascii="Calibri" w:hAnsi="Calibri"/>
                <w:sz w:val="22"/>
                <w:szCs w:val="22"/>
              </w:rPr>
              <w:t>Kurum veri merkezindeki sistemlerin zafiyet analizlerinin yapılması (Adet 1)</w:t>
            </w:r>
          </w:p>
        </w:tc>
      </w:tr>
      <w:tr>
        <w:trPr>
          <w:trHeight w:val="65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lgi Teknolojileri Analiz faaliyeti </w:t>
            </w:r>
          </w:p>
        </w:tc>
      </w:tr>
      <w:tr>
        <w:trPr>
          <w:trHeight w:val="509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</w:t>
      </w:r>
      <w:r>
        <w:rPr>
          <w:b/>
          <w:color w:val="0070C0"/>
          <w:sz w:val="40"/>
          <w:szCs w:val="60"/>
        </w:rPr>
        <w:t>EK - 4</w:t>
      </w:r>
    </w:p>
    <w:p>
      <w:pPr>
        <w:pStyle w:val="Normal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tbl>
      <w:tblPr>
        <w:tblW w:w="5000" w:type="pct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622"/>
        <w:gridCol w:w="1292"/>
        <w:gridCol w:w="324"/>
        <w:gridCol w:w="971"/>
        <w:gridCol w:w="647"/>
        <w:gridCol w:w="646"/>
        <w:gridCol w:w="971"/>
        <w:gridCol w:w="324"/>
        <w:gridCol w:w="804"/>
        <w:gridCol w:w="490"/>
        <w:gridCol w:w="1294"/>
        <w:gridCol w:w="324"/>
        <w:gridCol w:w="754"/>
        <w:gridCol w:w="30"/>
        <w:gridCol w:w="186"/>
        <w:gridCol w:w="647"/>
        <w:gridCol w:w="647"/>
        <w:gridCol w:w="970"/>
        <w:gridCol w:w="324"/>
        <w:gridCol w:w="1303"/>
      </w:tblGrid>
      <w:tr>
        <w:trPr>
          <w:trHeight w:val="455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Raporuna Konu Birim:</w:t>
            </w:r>
          </w:p>
        </w:tc>
        <w:tc>
          <w:tcPr>
            <w:tcW w:w="6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Bursa Sosyal Güvenlik İl Müdürlüğü</w:t>
            </w:r>
          </w:p>
        </w:tc>
      </w:tr>
      <w:tr>
        <w:trPr>
          <w:trHeight w:val="772" w:hRule="atLeast"/>
        </w:trPr>
        <w:tc>
          <w:tcPr>
            <w:tcW w:w="7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osyal Güvenlik Kurumu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 Yılı Performans Programı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edef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Hedefi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ilişim Altyapısını Geliştirmek</w:t>
            </w:r>
          </w:p>
        </w:tc>
      </w:tr>
      <w:tr>
        <w:trPr>
          <w:trHeight w:val="54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Hedefi 25</w:t>
            </w:r>
          </w:p>
        </w:tc>
        <w:tc>
          <w:tcPr>
            <w:tcW w:w="1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letişim Kanallarını Geliştirmek </w:t>
            </w:r>
          </w:p>
        </w:tc>
      </w:tr>
      <w:tr>
        <w:trPr>
          <w:trHeight w:val="165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al medya hesaplarında sosyal güvenlik ve prim ödeme bilincini artırmak ve farkındalık oluşturmak içi yapılan paylaşım sayısı (adet 4.100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K TV bünyesinde yayınlanacak program sayısı Adet (1.200)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eb sitesinin ziyaret edilme sıklığı (milyon) Adet (76)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urumsal İletişim Yapısının Güçlendirilmesi Faaliyeti 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  <w:t>İl Valisinin Bursa Sosyal Güvenlik İl Müdürlüğü Kamu Yatırımları ve Stratejik Plan ve Performans Programı Hedeflerine Yönelik Kurumsal Değerlendirmesi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ind w:firstLine="708"/>
        <w:jc w:val="both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  <w:bookmarkStart w:id="0" w:name="_Hlk95820170"/>
      <w:bookmarkStart w:id="1" w:name="_Hlk95820170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  <w:tab/>
        <w:t xml:space="preserve">    </w:t>
      </w:r>
    </w:p>
    <w:p>
      <w:pPr>
        <w:pStyle w:val="Normal"/>
        <w:tabs>
          <w:tab w:val="clear" w:pos="708"/>
          <w:tab w:val="left" w:pos="5925" w:leader="none"/>
        </w:tabs>
        <w:ind w:firstLine="709"/>
        <w:rPr>
          <w:rFonts w:cs="Calibri"/>
          <w:b/>
          <w:b/>
          <w:color w:val="993300"/>
          <w:sz w:val="32"/>
          <w:szCs w:val="32"/>
          <w:lang w:val="en-US" w:eastAsia="en-US"/>
        </w:rPr>
      </w:pPr>
      <w:r>
        <w:rPr>
          <w:rFonts w:cs="Calibri"/>
          <w:b/>
          <w:color w:val="993300"/>
          <w:sz w:val="32"/>
          <w:szCs w:val="32"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sz w:val="28"/>
          <w:lang w:val="en-U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  <w:bookmarkStart w:id="2" w:name="_Hlk95820170"/>
      <w:bookmarkStart w:id="3" w:name="_Hlk95820170"/>
      <w:bookmarkEnd w:id="3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20090</wp:posOffset>
            </wp:positionH>
            <wp:positionV relativeFrom="paragraph">
              <wp:posOffset>-1097280</wp:posOffset>
            </wp:positionV>
            <wp:extent cx="7673340" cy="12396470"/>
            <wp:effectExtent l="0" t="0" r="0" b="0"/>
            <wp:wrapNone/>
            <wp:docPr id="23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239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-9563100</wp:posOffset>
                </wp:positionV>
                <wp:extent cx="2436495" cy="16871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38630" cy="141160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32.85pt;mso-wrap-distance-left:9.05pt;mso-wrap-distance-right:9.05pt;mso-wrap-distance-top:0pt;mso-wrap-distance-bottom:0pt;margin-top:-75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38630" cy="141160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793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2.5pt;mso-wrap-distance-left:9.05pt;mso-wrap-distance-right:9.05pt;mso-wrap-distance-top:0pt;mso-wrap-distance-bottom:0pt;margin-top:0pt;mso-position-vertical-relative:text;margin-left:-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965</wp:posOffset>
                </wp:positionH>
                <wp:positionV relativeFrom="paragraph">
                  <wp:posOffset>1022985</wp:posOffset>
                </wp:positionV>
                <wp:extent cx="6574155" cy="4784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dres         :Çırpan Mah. 2.Güçlü Sk. No:2</w:t>
                              <w:br/>
                              <w:t xml:space="preserve">                     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efon</w:t>
                              <w:tab/>
                              <w:t>: +90 (224)999 23 3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7187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+90 (224)  2566420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aks</w:t>
                              <w:tab/>
                              <w:tab/>
                              <w:t>: +90 (224) 271 87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Web            :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://www.bursa.gov.tr/yikob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76.7pt;mso-wrap-distance-left:9.05pt;mso-wrap-distance-right:9.05pt;mso-wrap-distance-top:0pt;mso-wrap-distance-bottom:0pt;margin-top:80.5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dres         :Çırpan Mah. 2.Güçlü Sk. No:2</w:t>
                        <w:br/>
                        <w:t xml:space="preserve">                     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elefon</w:t>
                        <w:tab/>
                        <w:t>: +90 (224)999 23 33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718717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+90 (224)  2566420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aks</w:t>
                        <w:tab/>
                        <w:tab/>
                        <w:t>: +90 (224) 271 87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Web            : </w:t>
                      </w:r>
                      <w:hyperlink r:id="rId21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://www.bursa.gov.tr/yikob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NewRomanPS">
    <w:altName w:val="Times New Roman"/>
    <w:charset w:val="00"/>
    <w:family w:val="roman"/>
    <w:pitch w:val="default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381000"/>
          <wp:effectExtent l="0" t="0" r="0" b="0"/>
          <wp:docPr id="15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381000"/>
          <wp:effectExtent l="0" t="0" r="0" b="0"/>
          <wp:docPr id="17" name="Res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Res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381000"/>
          <wp:effectExtent l="0" t="0" r="0" b="0"/>
          <wp:docPr id="20" name="Resim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Resim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381000"/>
          <wp:effectExtent l="0" t="0" r="0" b="0"/>
          <wp:docPr id="22" name="Resim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Resim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951865" cy="38100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ab/>
      <w:t>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10641330" cy="641350"/>
          <wp:effectExtent l="0" t="0" r="0" b="0"/>
          <wp:wrapTight wrapText="bothSides">
            <wp:wrapPolygon edited="0">
              <wp:start x="-4876" y="0"/>
              <wp:lineTo x="-4876" y="21229"/>
              <wp:lineTo x="21600" y="21229"/>
              <wp:lineTo x="21600" y="0"/>
              <wp:lineTo x="-4876" y="0"/>
            </wp:wrapPolygon>
          </wp:wrapTight>
          <wp:docPr id="5" name="Resim 14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4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13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14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 5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16" name="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19" name="5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1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21" name="5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2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29" name="5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3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Calibri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Calibri" w:cs="Calibri Light"/>
      <w:b/>
      <w:bCs/>
      <w:kern w:val="2"/>
      <w:sz w:val="32"/>
      <w:szCs w:val="32"/>
      <w:lang w:val="tr-TR" w:bidi="ar-SA"/>
    </w:rPr>
  </w:style>
  <w:style w:type="character" w:styleId="DipnotMetniChar">
    <w:name w:val="Dipnot Metni Char"/>
    <w:qFormat/>
    <w:rPr>
      <w:lang w:val="en-GB"/>
    </w:rPr>
  </w:style>
  <w:style w:type="character" w:styleId="A6">
    <w:name w:val="A6"/>
    <w:qFormat/>
    <w:rPr>
      <w:i/>
      <w:iCs/>
      <w:color w:val="000000"/>
      <w:sz w:val="30"/>
      <w:szCs w:val="30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A11">
    <w:name w:val="A11"/>
    <w:qFormat/>
    <w:rPr>
      <w:rFonts w:cs="Myriad Pro;Arial"/>
      <w:b/>
      <w:bCs/>
      <w:color w:val="000000"/>
      <w:sz w:val="20"/>
      <w:szCs w:val="20"/>
    </w:rPr>
  </w:style>
  <w:style w:type="character" w:styleId="A9">
    <w:name w:val="A9"/>
    <w:qFormat/>
    <w:rPr>
      <w:rFonts w:cs="Myriad Pro;Arial"/>
      <w:color w:val="000000"/>
      <w:sz w:val="21"/>
      <w:szCs w:val="21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">
    <w:name w:val="Gövde metn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1">
    <w:name w:val="Gövde metni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GvdemetniExact">
    <w:name w:val="Gövde metni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Gvdemetni0ptbolukbraklyorExact">
    <w:name w:val="Gövde metni + 0 pt boşluk bırakılıyor Exact"/>
    <w:qFormat/>
    <w:rPr>
      <w:rFonts w:ascii="Tahoma" w:hAnsi="Tahoma" w:eastAsia="Tahoma" w:cs="Tahoma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tr-TR" w:bidi="tr-TR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27">
    <w:name w:val="A27"/>
    <w:qFormat/>
    <w:rPr>
      <w:b/>
      <w:bCs/>
      <w:color w:val="000000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character" w:styleId="FontStyle121">
    <w:name w:val="Font Style12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qFormat/>
    <w:rPr>
      <w:rFonts w:ascii="Calibri" w:hAnsi="Calibri" w:cs="Calibri"/>
      <w:sz w:val="22"/>
      <w:szCs w:val="22"/>
    </w:rPr>
  </w:style>
  <w:style w:type="character" w:styleId="FontStyle143">
    <w:name w:val="Font Style143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BLMBALIIChar">
    <w:name w:val="BÖLÜM BAŞLIĞI Char"/>
    <w:qFormat/>
    <w:rPr>
      <w:b/>
      <w:color w:val="C00000"/>
      <w:kern w:val="2"/>
      <w:sz w:val="36"/>
      <w:szCs w:val="36"/>
      <w:lang w:val="en-US" w:eastAsia="en-US"/>
    </w:rPr>
  </w:style>
  <w:style w:type="character" w:styleId="ArabalkChar">
    <w:name w:val="ara başlık Char"/>
    <w:qFormat/>
    <w:rPr>
      <w:b/>
      <w:bCs/>
      <w:color w:val="C00000"/>
      <w:sz w:val="32"/>
      <w:szCs w:val="32"/>
    </w:rPr>
  </w:style>
  <w:style w:type="character" w:styleId="KIRMIZIARABALIKChar">
    <w:name w:val="KIRMIZI ARA BAŞLIK Char"/>
    <w:qFormat/>
    <w:rPr>
      <w:b/>
      <w:bCs/>
      <w:iCs/>
      <w:color w:val="C00000"/>
      <w:sz w:val="32"/>
      <w:szCs w:val="28"/>
    </w:rPr>
  </w:style>
  <w:style w:type="character" w:styleId="KahverengiarabalkChar">
    <w:name w:val="kahverengi ara başlık Char"/>
    <w:qFormat/>
    <w:rPr>
      <w:b/>
      <w:iCs/>
      <w:color w:val="984806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ltyazChar1">
    <w:name w:val="Altyazı Char1"/>
    <w:qFormat/>
    <w:rPr>
      <w:rFonts w:ascii="Cambria" w:hAnsi="Cambria" w:eastAsia="Times New Roman" w:cs="Times New Roman"/>
      <w:sz w:val="24"/>
      <w:szCs w:val="24"/>
    </w:rPr>
  </w:style>
  <w:style w:type="character" w:styleId="AltyazChar3">
    <w:name w:val="Altyazı Char3"/>
    <w:qFormat/>
    <w:rPr>
      <w:rFonts w:ascii="Cambria" w:hAnsi="Cambria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ltBilgiChar11">
    <w:name w:val="Alt Bilg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1">
    <w:name w:val="Üst Bilg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ltyazChar2">
    <w:name w:val="Altyazı Char2"/>
    <w:qFormat/>
    <w:rPr>
      <w:rFonts w:eastAsia="Times New Roman"/>
      <w:color w:val="5A5A5A"/>
      <w:spacing w:val="15"/>
    </w:rPr>
  </w:style>
  <w:style w:type="character" w:styleId="AltyazChar5">
    <w:name w:val="Altyazı Char5"/>
    <w:qFormat/>
    <w:rPr>
      <w:rFonts w:ascii="Cambria" w:hAnsi="Cambria" w:eastAsia="Times New Roman" w:cs="Times New Roman"/>
      <w:sz w:val="24"/>
      <w:szCs w:val="24"/>
    </w:rPr>
  </w:style>
  <w:style w:type="character" w:styleId="AltBilgiChar2">
    <w:name w:val="Alt Bilgi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2">
    <w:name w:val="Üst Bilgi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AltyazChar4">
    <w:name w:val="Altyazı Char4"/>
    <w:qFormat/>
    <w:rPr>
      <w:rFonts w:eastAsia="Times New Roman"/>
      <w:color w:val="5A5A5A"/>
      <w:spacing w:val="15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2"/>
    <w:basedOn w:val="Normal"/>
    <w:qFormat/>
    <w:pPr>
      <w:ind w:firstLine="360"/>
      <w:jc w:val="both"/>
    </w:pPr>
    <w:rPr>
      <w:sz w:val="28"/>
      <w:szCs w:val="2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7"/>
      <w:jc w:val="both"/>
    </w:pPr>
    <w:rPr>
      <w:rFonts w:ascii="Calibri" w:hAnsi="Calibri" w:cs="Calibri"/>
    </w:rPr>
  </w:style>
  <w:style w:type="paragraph" w:styleId="BLMBALII">
    <w:name w:val="BÖLÜM BAŞLIĞI"/>
    <w:basedOn w:val="Heading1"/>
    <w:qFormat/>
    <w:pPr>
      <w:numPr>
        <w:ilvl w:val="0"/>
        <w:numId w:val="0"/>
      </w:numPr>
      <w:tabs>
        <w:tab w:val="clear" w:pos="708"/>
        <w:tab w:val="left" w:pos="-3780" w:leader="none"/>
        <w:tab w:val="left" w:pos="567" w:leader="none"/>
        <w:tab w:val="right" w:pos="9360" w:leader="dot"/>
      </w:tabs>
      <w:spacing w:lineRule="auto" w:line="360"/>
      <w:jc w:val="center"/>
      <w:outlineLvl w:val="9"/>
    </w:pPr>
    <w:rPr>
      <w:rFonts w:ascii="Times New Roman" w:hAnsi="Times New Roman" w:eastAsia="Times New Roman" w:cs="Times New Roman"/>
      <w:bCs w:val="false"/>
      <w:color w:val="C00000"/>
      <w:sz w:val="36"/>
      <w:szCs w:val="36"/>
      <w:lang w:val="en-US" w:eastAsia="en-US"/>
    </w:rPr>
  </w:style>
  <w:style w:type="paragraph" w:styleId="Arabalk">
    <w:name w:val="ara başlık"/>
    <w:basedOn w:val="Normal"/>
    <w:qFormat/>
    <w:pPr>
      <w:tabs>
        <w:tab w:val="clear" w:pos="708"/>
        <w:tab w:val="left" w:pos="-3780" w:leader="none"/>
        <w:tab w:val="left" w:pos="284" w:leader="none"/>
        <w:tab w:val="left" w:pos="567" w:leader="none"/>
        <w:tab w:val="right" w:pos="9360" w:leader="dot"/>
      </w:tabs>
      <w:spacing w:lineRule="auto" w:line="360"/>
    </w:pPr>
    <w:rPr>
      <w:b/>
      <w:bCs/>
      <w:color w:val="C00000"/>
      <w:sz w:val="32"/>
      <w:szCs w:val="32"/>
      <w:lang w:val="en-US"/>
    </w:rPr>
  </w:style>
  <w:style w:type="paragraph" w:styleId="KIRMIZIARABALIK">
    <w:name w:val="KIRMIZI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color w:val="C00000"/>
      <w:sz w:val="32"/>
    </w:rPr>
  </w:style>
  <w:style w:type="paragraph" w:styleId="KAHVEARABALIK">
    <w:name w:val="KAHVE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color w:val="984806"/>
      <w:sz w:val="32"/>
      <w:szCs w:val="3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color w:val="00408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hyperlink" Target="http://www.bursa.gov.tr/yikob" TargetMode="External"/><Relationship Id="rId21" Type="http://schemas.openxmlformats.org/officeDocument/2006/relationships/hyperlink" Target="http://www.bursa.gov.tr/yikob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PC2</dc:creator>
  <dc:description/>
  <cp:keywords/>
  <dc:language>en-US</dc:language>
  <cp:lastModifiedBy>Şemse ACU</cp:lastModifiedBy>
  <cp:lastPrinted>2023-03-01T17:23:00Z</cp:lastPrinted>
  <dcterms:modified xsi:type="dcterms:W3CDTF">2024-12-16T11:04:00Z</dcterms:modified>
  <cp:revision>57</cp:revision>
  <dc:subject/>
  <dc:title>T</dc:title>
</cp:coreProperties>
</file>